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紧急会议讲话"/>
      <w:r>
        <w:rPr/>
        <w:t>安全生产紧急会议讲话</w:t>
      </w:r>
      <w:bookmarkEnd w:id="0"/>
    </w:p>
    <w:p>
      <w:pPr>
        <w:pStyle w:val="Normal"/>
        <w:rPr/>
      </w:pPr>
      <w:r>
        <w:rPr/>
        <w:t>在全镇安全生产紧急工作会议上的讲话</w:t>
      </w:r>
    </w:p>
    <w:p>
      <w:pPr>
        <w:pStyle w:val="Normal"/>
        <w:rPr/>
      </w:pPr>
      <w:r>
        <w:rPr/>
        <w:t>同志们：</w:t>
      </w:r>
    </w:p>
    <w:p>
      <w:pPr>
        <w:pStyle w:val="Normal"/>
        <w:rPr/>
      </w:pPr>
      <w:r>
        <w:rPr/>
        <w:t>今天我们召开这次会议的主要目的是贯彻落实全县安全生产大检查工作推进会暨县安委会第三次全体会议精神，安排部署当前全镇的安全生产工作，进一步认清形势，明确责任，强化措施，确保全镇人民群众生命财产安全。下面，我就做好当前安全生产工作，强调三点意见：</w:t>
      </w:r>
    </w:p>
    <w:p>
      <w:pPr>
        <w:pStyle w:val="Normal"/>
        <w:rPr/>
      </w:pPr>
      <w:r>
        <w:rPr/>
        <w:t>一、认清形势，提高认识，增强做好安全生产工作的责任感和紧迫感前一段时间，全国陆续发生了多起大的火灾和重特大安全生产事故，引起中央的高度重视和全社会的高度关注，国务院组织召开安全生产电视电话会议，在全国部署开展安全生产大检查</w:t>
      </w:r>
      <w:r>
        <w:rPr/>
        <w:t>;</w:t>
      </w:r>
      <w:r>
        <w:rPr/>
        <w:t>在《国务院办公厅关于集中开展安全生产大检查的通知》上做出重要批示：严格按照国务院部署要求，按照全覆盖、零容忍、严执法、重实效的总要求，坚决不留死角，敢于动真碰硬，实行铁腕整治。通过大检查，全面落实党委领导、政府监管、部门管理和企业负责的安全生产责任制，完善安全生产工作长效机制</w:t>
      </w:r>
      <w:r>
        <w:rPr/>
        <w:t>rdquo;</w:t>
      </w:r>
      <w:r>
        <w:rPr/>
        <w:t>。</w:t>
      </w:r>
      <w:r>
        <w:rPr/>
        <w:t>7</w:t>
      </w:r>
      <w:r>
        <w:rPr/>
        <w:t>月</w:t>
      </w:r>
      <w:r>
        <w:rPr/>
        <w:t>5</w:t>
      </w:r>
      <w:r>
        <w:rPr/>
        <w:t>日，县上召开了安全生产大检查工作推进会暨县安委会第三次全体会议，对全县的安全生产工作做了安排部署</w:t>
      </w:r>
      <w:r>
        <w:rPr/>
        <w:t>;</w:t>
      </w:r>
      <w:r>
        <w:rPr/>
        <w:t>前天市安全生产大检查第三督查组来镇检查安全生产工作。昨天县上又召开全市安全生产大检查督查</w:t>
      </w:r>
      <w:r>
        <w:rPr/>
        <w:t>(__)</w:t>
      </w:r>
      <w:r>
        <w:rPr/>
        <w:t>汇报会，从检查的情况和结果来看，当前安全形势不容乐观。尤其是现在已进入主汛期，强降雨增多，道路、房屋等损坏严重，安全生产形势压力大，我们必须清醒地看到，全镇安全生产面临的形势仍然十分严峻。由于强降雨，部分村社对冲毁的路段、堵塞的涵洞、渠道等还没有整修、清理到位，重点区域和部分地段依然存在重大安全隐患</w:t>
      </w:r>
      <w:r>
        <w:rPr/>
        <w:t>;</w:t>
      </w:r>
      <w:r>
        <w:rPr/>
        <w:t>村社干部对村内的安全生产隐患情况不明、底数不清，监管不力，存在大而化之、侥幸蒙混心理。有的村社干部以三夏</w:t>
      </w:r>
      <w:r>
        <w:rPr/>
        <w:t>rdquo;</w:t>
      </w:r>
      <w:r>
        <w:rPr/>
        <w:t>生产忙为理由，没有充分履行职责，没有组织群众开展安全隐患排查，生产自救，许多隐患没有得到及时整治，严重威胁着群众的出行安全。部分企业主要负责人安全意识淡薄，重生产、轻安全，重效益、轻管理，安全生产制度不健全，安全管理人员配备不足，安全经费投入不足。对上述问题，我们一定要引起高度重视，切实把安全生产工作摆到更加突出的位置，采取有力措施，克服困难，开展安全生产大检查，排除安全隐患，杜绝事故发生，确保人民生命财产安全。</w:t>
      </w:r>
    </w:p>
    <w:p>
      <w:pPr>
        <w:pStyle w:val="Normal"/>
        <w:rPr/>
      </w:pPr>
      <w:r>
        <w:rPr/>
        <w:t>二、突出重点，强化措施，扎实做好安全生产工作刚才王镇长宣读了《</w:t>
      </w:r>
      <w:r>
        <w:rPr/>
        <w:t>__</w:t>
      </w:r>
      <w:r>
        <w:rPr/>
        <w:t>镇集中开展安全生产大检查实施方案》的通知，这次全镇安全生产大检查，安排的时间紧、任务重，希望各村委会、镇属各单位、各企业负责人严格按照方案要求，根据各自实际，全面开展一次拉网式排查，坚持边检查边整改，对检查中发现的隐患和问题，能整改的立即采取措施整改到位，暂时不能整改的，要确定专人负责，限期整改，跟踪落实，对存在重大安全隐患、没有整改到位的村委会和单位，一旦出了问题，要严肃处理相关责任人员。重点要抓好以下几个方面：</w:t>
      </w:r>
    </w:p>
    <w:p>
      <w:pPr>
        <w:pStyle w:val="Normal"/>
        <w:rPr/>
      </w:pPr>
      <w:r>
        <w:rPr/>
        <w:t>一要加强道路交通监管。会后，各村委会、镇属各单位要迅速行动起来，切实负起责任，及时开展安全生产大检查活动，重点排查事故易发路段、通村主干道和村社产业路等路段的安全隐患，针对农用车辆载人、黑车载人、营运车超载等现象，要进行专项整治，彻底遏制事故的发生</w:t>
      </w:r>
      <w:r>
        <w:rPr/>
        <w:t>;</w:t>
      </w:r>
      <w:r>
        <w:rPr/>
        <w:t>要继续加强五小</w:t>
      </w:r>
      <w:r>
        <w:rPr/>
        <w:t>rdquo;</w:t>
      </w:r>
      <w:r>
        <w:rPr/>
        <w:t>车辆摸排，坚决禁止无证、无照、无牍车辆运营，各村要与农用车车主发放《严禁农用车、拖拉机违法载人告知书》，并签定《严禁载人责任书》。天放晴后，各村委会要利用两天时间，检查村社道路，按照谁走路、谁整个，谁受益、谁管护</w:t>
      </w:r>
      <w:r>
        <w:rPr/>
        <w:t>rdquo;</w:t>
      </w:r>
      <w:r>
        <w:rPr/>
        <w:t>的原则，组织群众处理道路积水、整修损坏道路。需要涵洞的路段，相关村社干部要及时向包村包片领导打招呼，确保按时完成道路整修任务，不耽误三夏</w:t>
      </w:r>
      <w:r>
        <w:rPr/>
        <w:t>rdquo;</w:t>
      </w:r>
      <w:r>
        <w:rPr/>
        <w:t>生产工作。现在，夏收已接近尾声，我们要及早做好宣传，严禁在公路上打场晒粮，堆放杂物，侵占公路，确保道路交通安全。特别要强调的是静庄公路和南阳公路沿线的车辆整治和交通安全，现在路好了，车多了，车速快了，</w:t>
      </w:r>
      <w:r>
        <w:rPr/>
        <w:t>__</w:t>
      </w:r>
      <w:r>
        <w:rPr/>
        <w:t>、</w:t>
      </w:r>
      <w:r>
        <w:rPr/>
        <w:t>__</w:t>
      </w:r>
      <w:r>
        <w:rPr/>
        <w:t>、</w:t>
      </w:r>
      <w:r>
        <w:rPr/>
        <w:t>__</w:t>
      </w:r>
      <w:r>
        <w:rPr/>
        <w:t>、</w:t>
      </w:r>
      <w:r>
        <w:rPr/>
        <w:t>__</w:t>
      </w:r>
      <w:r>
        <w:rPr/>
        <w:t>、</w:t>
      </w:r>
      <w:r>
        <w:rPr/>
        <w:t>__</w:t>
      </w:r>
      <w:r>
        <w:rPr/>
        <w:t>、</w:t>
      </w:r>
      <w:r>
        <w:rPr/>
        <w:t>__</w:t>
      </w:r>
      <w:r>
        <w:rPr/>
        <w:t>、</w:t>
      </w:r>
      <w:r>
        <w:rPr/>
        <w:t>__</w:t>
      </w:r>
      <w:r>
        <w:rPr/>
        <w:t>等村和各学校要做好道路交通安全知识宣传工作。二是抓好汛期防汛工作。当前已进入汛期，气候异常，强降雨不断，各村社干部，包括群众都要有一个较为明确的认识，增强重大洪涝灾害的预防和生产自救的意识，各级干部要做好预警工作和灾害、灾情的上传下达，在目前强降雨持续的影响下，发生灾害的可能性在不断的增大，对全镇人民的生活和生产安全已构成了不同程度的威胁，各村各干部群众要切实做好隐患的排查工作，重点以农村危旧房屋、坝库、河道、排洪渠出水口、塌方走山等隐患为主，组织开展详细排查和登记造册，对于登记在册的隐患点明确责任人，确定整改时间，限期整改。同时，各村要严格落实</w:t>
      </w:r>
      <w:r>
        <w:rPr/>
        <w:t>24</w:t>
      </w:r>
      <w:r>
        <w:rPr/>
        <w:t>小时值班制度，及时组织群众清理村内排水渠、沟道内的各种杂物和垃圾，保持排水畅通。有坝库的村要确定专人监管、制定应急预案、经常检查坝库护坡是否完好，泄洪道是否破裂、堵塞。三是加强食品、药品监管。天晴后，由政府牵头，各村委会和工商所、派出所、司法所等单位积极配合，开展食品、药品大检查活动，要以学校食堂、农贸市场、商场、超市、个体诊所等场所为重点，切实加大对各类食品、药品、饮食经营户的清理整顿，对滥用食品添加剂、无卫生许可证、无营业执照、出售假冒伪劣食品药品的，要依法予以取缔</w:t>
      </w:r>
      <w:r>
        <w:rPr/>
        <w:t>;</w:t>
      </w:r>
      <w:r>
        <w:rPr/>
        <w:t>对生产条件差、工艺落后、设备简陋、无质量检验设备、不能保证产品质量的小作坊，坚决停业整顿，确保群众吃得放心，用得安心。在这里，我要强调的是，村上的食品、药品安全监管流于形式，归其原因是村级一专三员</w:t>
      </w:r>
      <w:r>
        <w:rPr/>
        <w:t>rdquo;</w:t>
      </w:r>
      <w:r>
        <w:rPr/>
        <w:t>有名无实、怕得罪人、不负责任，从不上报食品药品监督工作报告表和家庭宴席备案登记表。从今天开始，这种危险的情况要不得，一专三员</w:t>
      </w:r>
      <w:r>
        <w:rPr/>
        <w:t>rdquo;</w:t>
      </w:r>
      <w:r>
        <w:rPr/>
        <w:t>要切实担负起责任，对村域范围内的商品、药品销售点进行全面检查、对家庭宴席登记备案，把这项工作抓在手中，加强监管，确保不出问题。四是加强建材市场、建筑工地监管。我镇是省列小城镇建设重点镇，建材门市部分布广、建筑工地多，对此，我们要定期对各类建材门市部和建筑工地进行拉网式的全面检查，全力监管好建材门市部的供材安全，抓好建筑工地的物流管理、人员管理、施工机械管理，确保建设工程安全。五是加强学校安全管理。各学校要校园周边环境整治、校外寄宿生管理为重点，加强保安力量和巡查次数，强化防电用电、用煤用气安全措施的落实，定期检查学校周围安全防护设施，学校体育健身设施，发现安全隐患，及时整改。同时，要加强对师生进行安全教育，提高师生的安全意识和防范能力。值得注意的是，现在校外寄宿生和出租屋的安全是社会的敏感问题，各学校要高度重视，会后，联合派出所，及时对校外的寄宿生房屋进行清理清查，重点排查学生用电、用气、水煤是否安全，对清查出存在安全隐患的房屋，要求立即整改，整改不到位的，勒令搬出。学校、派出所和出租户签定三方责任书，靠实责任、落实到人，确保寄宿生安全。六是加强消防安全管理。夏季因高温天气、柴垛干燥等原因，极易引发火灾事故。各村要根据实际，加强晒麦碾场、堆放柴草、林木区等重点区域监控。由政府牵头，会同派出所、工商所、相关村委会对城区大型超市、</w:t>
      </w:r>
      <w:r>
        <w:rPr/>
        <w:t>KTV</w:t>
      </w:r>
      <w:r>
        <w:rPr/>
        <w:t>、酒店、学校、公园等人员密集场所的安全状况全面进行排查，对存在火灾隐患的，彻底进行检查整改。同时要大力开展消防安全宣传教育，提高广大群众的消防安全意识。七是加强烟花爆竹、危险化学品监管。建立严格的许可制度，重点监管烟花爆竹门市部、南门加油站和沼气安全使用，严厉打击烟花爆竹非法生产、经营、储运等行为，整改和消除事故隐患。在沼气安全使用上，重点检查输气管道和沼气用具的气密性和畅通性、进出料口和水压间是否加盖、灶具和灯具是否远离易燃物品、净化器是否按时更新脱硫剂、用明火检查输气管是否漏气、能否方便地找到专业维修人员、报废沼气池是否已填埋等。</w:t>
      </w:r>
    </w:p>
    <w:p>
      <w:pPr>
        <w:pStyle w:val="Normal"/>
        <w:rPr/>
      </w:pPr>
      <w:r>
        <w:rPr/>
        <w:t>三、加强领导，靠实责任，大力提升安全生产管理水平一要强化责任落实。为确保把安全生产工作落到实处，经镇党委会议研究决定，成立安全生产专项整治工作领导小组，政府主要领导任组长，派出所、工商所、水管所、财政所、卫生院、各学校等为成员单位，切实加强安全生产工作的组织领导。各村支部书记要担负起安全生产第一责任人责任，必须亲自抓、负总责，对安全生产工作作出安排，有针对性的开展村庄、道路、房屋等检查，及时排查整改安全隐患。各镇属单位积极配合，坚决防止该作为不作为，该管不管和推诿扯皮，按照谁发证，谁负责，谁审批，谁负责，谁主管，谁负责</w:t>
      </w:r>
      <w:r>
        <w:rPr/>
        <w:t>rdquo;</w:t>
      </w:r>
      <w:r>
        <w:rPr/>
        <w:t>的原则，认真履行好职责。各砖瓦厂、预制厂、大型超市等于要牢固树立安全生产主体责任意识，完善各项管理制度，加强生产的各个环节和现场的管理，加强员工的教育培训，加大安全生产的投入，强化生产过程的标准化建设，切实消除安全隐患。</w:t>
      </w:r>
    </w:p>
    <w:p>
      <w:pPr>
        <w:pStyle w:val="Normal"/>
        <w:rPr/>
      </w:pPr>
      <w:r>
        <w:rPr/>
        <w:t>二要强化隐患排查整改。各村要按照四不放过</w:t>
      </w:r>
      <w:r>
        <w:rPr/>
        <w:t>rdquo;</w:t>
      </w:r>
      <w:r>
        <w:rPr/>
        <w:t>的要求</w:t>
      </w:r>
      <w:r>
        <w:rPr/>
        <w:t>(</w:t>
      </w:r>
      <w:r>
        <w:rPr/>
        <w:t>不放过每一条道路，不放过每一座山梁，不放过每一道涵洞，不放过每一座院落</w:t>
      </w:r>
      <w:r>
        <w:rPr/>
        <w:t>)</w:t>
      </w:r>
      <w:r>
        <w:rPr/>
        <w:t>，集中开展一次安全生产大检查，全面排查和整治安全隐患，做到行动要快、覆盖要严、整改要实，对排查出的安全隐患要全部登记上报，能够马上整改的现场监督整改</w:t>
      </w:r>
      <w:r>
        <w:rPr/>
        <w:t>;</w:t>
      </w:r>
      <w:r>
        <w:rPr/>
        <w:t>城区村对非法建设、生产、经营行为，要一户一户的查处，对不符合安全生产条件的坚决停产整顿，限期整改。</w:t>
      </w:r>
    </w:p>
    <w:p>
      <w:pPr>
        <w:pStyle w:val="Normal"/>
        <w:rPr/>
      </w:pPr>
      <w:r>
        <w:rPr/>
        <w:t>三要强化工作落实。抓好安全生产工作，关键在落实。要切实认真排查各类安全隐患，制定严密的排查、整改方案，强化措施，迅速整改到位。在检查过程中，一定要强化细节控制，落实细致作风，体现细微精神，善于发现隐患，不放松每一个环节、每一个部位，决不能走马观花，做到不漏一个、不留死角、不走过场，切实防止落实不下去，严不起来</w:t>
      </w:r>
      <w:r>
        <w:rPr/>
        <w:t>rdquo;</w:t>
      </w:r>
      <w:r>
        <w:rPr/>
        <w:t>的问题。在对查出问题的处理上，要敢于坚持原则，不要怕得罪人，不能搞变通，要严格把关，不留情面，一抓到底，宁听骂声，不听哭声。对检查出来的关键性的问题要立即整改，一般性或者确实一时不能整改的，又不致于产生严重后果的。在制定排查、整改计划和方案时，要区分轻重缓急，采取有效措施，限期整改，并将责任落到实处，坚决把各类隐患消除在萌芽状态。各村委会、镇属各单位要相互衔接、相互配合，重点抓好道路、建筑工地、坝库、学校等重点区域监管，确保不出任何问题。</w:t>
      </w:r>
    </w:p>
    <w:p>
      <w:pPr>
        <w:pStyle w:val="Normal"/>
        <w:widowControl/>
        <w:bidi w:val="0"/>
        <w:spacing w:before="180" w:after="180"/>
        <w:jc w:val="left"/>
        <w:rPr/>
      </w:pPr>
      <w:r>
        <w:rPr/>
        <w:t>同志们，安全生产工作事关全局，责任重大。我们一定要充分认识安全生产工作的极端重要性，牢记责任，尽职尽责，努力消除各类事故隐患，确保人民群众的生命财产安全，为全镇经济社会发展创造安全、稳定的良好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