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朝卫子夫简介"/>
      <w:r>
        <w:rPr/>
        <w:t>汉朝卫子夫简介</w:t>
      </w:r>
      <w:bookmarkEnd w:id="0"/>
    </w:p>
    <w:p>
      <w:pPr>
        <w:pStyle w:val="Normal"/>
        <w:rPr/>
      </w:pPr>
      <w:r>
        <w:rPr/>
        <w:t>卫子夫以卑微讴者身份步入汉宫，经十一年立为皇后，为汉武帝育下一男三女，有延续汉室之功。太子刘据死后，昭帝无嗣，帝位继承人辗转重归卫子夫后代。曾孙刘询不负先人，“功光祖宗，业垂后嗣”，为大汉开创“孝宣中兴”的崭新时代。</w:t>
      </w:r>
    </w:p>
    <w:p>
      <w:pPr>
        <w:pStyle w:val="Normal"/>
        <w:rPr/>
      </w:pPr>
      <w:r>
        <w:rPr/>
        <w:t>在立为皇后的三十八年中，卫子夫将汉庭后宫管理的井井有条。在这三十八年中，史书记载中的汉宫不复有妒妇娇女，更无因妃嫔相嫉引发的恶劣事件。卫子夫的良好品行不仅获得了汉武帝的全面信任，也在《外戚世家》所记载的四朝十余名后妃中，赢得了太史令司马迁唯一的赞美。卫子夫虽无佐君之功，却有内助之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子夫的发迹，不仅改变了自己的命运，也影响了整个国家的命运。西汉第一次对匈奴反击战的胜利，以及其后大规模深入匈奴腹地长距离奔袭战取得巨大成功，重创匈奴，皆由卫氏枝属统军作战。霍去病之弟霍光，身奉四帝，躬辅三朝，受遗命，佐幼帝，行遗策，兴废立，是使西汉平稳度过危难，达到巅峰时期的第一功臣。汉武帝之武功离不开卫青、霍去病，临危受命离不开霍光，而卫青、霍去病、霍光之发迹亦离不开卫子夫。卫子夫虽无推贤之举，却有引贤之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