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简历里面的自我评价怎么写"/>
      <w:r>
        <w:rPr/>
        <w:t>英文简历里面的自我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,itischeerful,sincerepeople,optimistic,broadinterests,havestrongorganizationalskillsandtheabilitytoadapt,andhasstrongmanagementplanningandorganizationalmanagementandcoordinationcapac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