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2分钟自我介绍英语"/>
      <w:r>
        <w:rPr/>
        <w:t>复试</w:t>
      </w:r>
      <w:r>
        <w:rPr/>
        <w:t>2</w:t>
      </w:r>
      <w:r>
        <w:rPr/>
        <w:t>分钟自我介绍英语</w:t>
      </w:r>
      <w:bookmarkEnd w:id="0"/>
    </w:p>
    <w:p>
      <w:pPr>
        <w:pStyle w:val="Normal"/>
        <w:rPr/>
      </w:pPr>
      <w:r>
        <w:rPr/>
        <w:t>Nicetomeetyou,dearteachersandprofessors.Iamhonoredtobeinformedtohavethisinterview.</w:t>
      </w:r>
    </w:p>
    <w:p>
      <w:pPr>
        <w:pStyle w:val="Normal"/>
        <w:rPr/>
      </w:pPr>
      <w:r>
        <w:rPr/>
        <w:t>MynameisLiBai</w:t>
      </w:r>
      <w:r>
        <w:rPr/>
        <w:t>，</w:t>
      </w:r>
      <w:r>
        <w:rPr/>
        <w:t>comingfromRizhao,abeautifulcityofShandongProvince.IgraduatedfromQingdaoTechnologicalUniversity,takingsoftwareengineeringasmymajor.</w:t>
      </w:r>
    </w:p>
    <w:p>
      <w:pPr>
        <w:pStyle w:val="Normal"/>
        <w:rPr/>
      </w:pPr>
      <w:r>
        <w:rPr/>
        <w:t>Asformystrongeststrength,Ithinkitismyresponsibilityinworkandstudy,whichpromotemeunceasinglydevotemyselftomywork.Ingroupcooperativework,Ialwaystrymybesttofinishmypartontimeandmakesurethatcorrect.</w:t>
      </w:r>
    </w:p>
    <w:p>
      <w:pPr>
        <w:pStyle w:val="Normal"/>
        <w:rPr/>
      </w:pPr>
      <w:r>
        <w:rPr/>
        <w:t>Inmysparetime,Iambigonreadingbooks,especiallythoseaboutbiography.Thesestoriesoffamouspersonmakemewise.Ialsohavepassionforrunning.Duringthedayspreparingforthepostgraduateentranceexamination,Ipersistedinrunningeverydayexceptrainingday.</w:t>
      </w:r>
    </w:p>
    <w:p>
      <w:pPr>
        <w:pStyle w:val="Normal"/>
        <w:rPr/>
      </w:pPr>
      <w:r>
        <w:rPr/>
        <w:t>WhenIpreparedmygraduationthesis</w:t>
      </w:r>
      <w:r>
        <w:rPr/>
        <w:t>，</w:t>
      </w:r>
      <w:r>
        <w:rPr/>
        <w:t>myadviserimpressedmedeeply.Heishard-workingandtreatlearningveryseriously.Sometimesherepeatsmyemail,tellingmemanydetailsaboutwhatshouldIdoandwhereIshouldfocuson.Sothat,IrealizeIneedlearnmoreandmorepractice.IfIamgivenachancetostudyatyouresteemeduniversity,Iwillconcentrateonmystudyandmakegreateffortstomastermysubje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isall,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