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高校党的建设工作情况汇报"/>
      <w:r>
        <w:rPr/>
        <w:t>全国高校党的建设工作情况汇报</w:t>
      </w:r>
      <w:bookmarkEnd w:id="0"/>
    </w:p>
    <w:p>
      <w:pPr>
        <w:pStyle w:val="Normal"/>
        <w:rPr/>
      </w:pPr>
      <w:r>
        <w:rPr/>
        <w:t>浙江大学党委坚持以习近平新时代中国特色社会主义思想为指导，认真贯彻落实习近平总书记对学校的重要指示精神，扎实创建全国党建工作示范高校，全面提升基层党组织组织力，练好办学治校的基本功，推动党建工作与“双一流”建设相互融合、同向同行。</w:t>
      </w:r>
    </w:p>
    <w:p>
      <w:pPr>
        <w:pStyle w:val="Normal"/>
        <w:rPr/>
      </w:pPr>
      <w:r>
        <w:rPr/>
        <w:t>打通关键枢纽，使院级党组织成为贯彻执行党的决策部署的政治核心。通过建强院级党组织，推动党的决策部署向基层延伸。组织全校</w:t>
      </w:r>
      <w:r>
        <w:rPr/>
        <w:t>59</w:t>
      </w:r>
      <w:r>
        <w:rPr/>
        <w:t>个院级党组织书记在中央党校接受为期一周的封闭式培训，系统学习党的十九大精神和习近平总书记关于教育的重要论述。围绕习近平总书记重要讲话和中央决策部署，定期召开专题会议，党委书记领学、院系书记跟学，树牢“四个意识”、坚定“四个自信”、做到“两个维护”。建立党建工作明示承诺清单制度，院级党组织书记每年对</w:t>
      </w:r>
      <w:r>
        <w:rPr/>
        <w:t>7</w:t>
      </w:r>
      <w:r>
        <w:rPr/>
        <w:t>个方面的党建工作指标作出量化承诺。党的十九大以来，开展三批内部巡察，对</w:t>
      </w:r>
      <w:r>
        <w:rPr/>
        <w:t>20</w:t>
      </w:r>
      <w:r>
        <w:rPr/>
        <w:t>家单位贯彻执行政治纪律、落实重大决策部署、全面从严治党情况进行重点检查。</w:t>
      </w:r>
    </w:p>
    <w:p>
      <w:pPr>
        <w:pStyle w:val="Normal"/>
        <w:rPr/>
      </w:pPr>
      <w:r>
        <w:rPr/>
        <w:t>夯实组织基础，发挥基层党支部在建设“双一流”中的战斗堡垒作用。通过打造过硬支部，凝聚起建设中国特色、世界一流大学的强大力量。坚持将支部建在重点学科、重要团队和重大项目上，在</w:t>
      </w:r>
      <w:r>
        <w:rPr/>
        <w:t>CADCG</w:t>
      </w:r>
      <w:r>
        <w:rPr/>
        <w:t>国家重点实验室、生命科学研究院等一批学术组织建立了</w:t>
      </w:r>
      <w:r>
        <w:rPr/>
        <w:t>200</w:t>
      </w:r>
      <w:r>
        <w:rPr/>
        <w:t>余个党支部，实现党建工作与一流学科建设双促进。结合世界一流大学建设实际，制定支部考核评价的详细指标，全校党支部通过“五好”验收，并建成优秀党支部</w:t>
      </w:r>
      <w:r>
        <w:rPr/>
        <w:t>407</w:t>
      </w:r>
      <w:r>
        <w:rPr/>
        <w:t>个。保障党支部在本单位重要事项决策的发言权，教职工晋升职称职务、评奖评优等必须听取党支部意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激活神经末梢，在从严从实抓好教师党建工作上全面发力。聚焦教师党建这个重点难点，推动党建工作不断提质增效。实施“育人强师”全员培训计划，成立“浙江大学延安培训学院”，专设海外归国留学人员培训班</w:t>
      </w:r>
      <w:r>
        <w:rPr/>
        <w:t>;</w:t>
      </w:r>
      <w:r>
        <w:rPr/>
        <w:t>建立党员与非党员教职工结对的“事业之友”制度，覆盖</w:t>
      </w:r>
      <w:r>
        <w:rPr/>
        <w:t>74.26%</w:t>
      </w:r>
      <w:r>
        <w:rPr/>
        <w:t>的非党员教师，</w:t>
      </w:r>
      <w:r>
        <w:rPr/>
        <w:t>2018</w:t>
      </w:r>
      <w:r>
        <w:rPr/>
        <w:t>年发展高知党员</w:t>
      </w:r>
      <w:r>
        <w:rPr/>
        <w:t>118</w:t>
      </w:r>
      <w:r>
        <w:rPr/>
        <w:t>名。扎实开展“双带头人”培育工程，大力选拔党务上有能力、业务上有建树、师生中有影响的教学科研骨干担任党支部书记。开展“三育人标兵”“最美教师”“永平奖教金”评选，涌现出“全国优秀共产党员”苏德矿等一批立德树人、教书育人的先进人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