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学小名士影片观看心得感想范文"/>
      <w:r>
        <w:rPr/>
        <w:t>国学小名士影片观看心得感想范文</w:t>
      </w:r>
      <w:bookmarkEnd w:id="0"/>
    </w:p>
    <w:p>
      <w:pPr>
        <w:pStyle w:val="Normal"/>
        <w:rPr/>
      </w:pPr>
      <w:r>
        <w:rPr/>
        <w:t>顿挫抑扬的诗韵，优美又带有灵性的诗句，悠久而又璀璨的国学文化。这是让我们后人为之感叹，钦佩不已。</w:t>
      </w:r>
    </w:p>
    <w:p>
      <w:pPr>
        <w:pStyle w:val="Normal"/>
        <w:rPr/>
      </w:pPr>
      <w:r>
        <w:rPr/>
        <w:t>“</w:t>
      </w:r>
      <w:r>
        <w:rPr/>
        <w:t>玉颗珊珊下月轮，殿前拾得露华新。”“两岸青山相对出，</w:t>
      </w:r>
      <w:r>
        <w:rPr/>
        <w:t>,</w:t>
      </w:r>
      <w:r>
        <w:rPr/>
        <w:t>孤帆一片日边来。”这两句诗分别出现了两个重要的字——日，月。国学文化博大精深，里面记载了许多关于日和月的诗句和词。古人们总是借皎皎月光来表达自己的思乡之情，关于月亮的诗句总是透着悲伤，凄凉的情感。</w:t>
      </w:r>
    </w:p>
    <w:p>
      <w:pPr>
        <w:pStyle w:val="Normal"/>
        <w:rPr/>
      </w:pPr>
      <w:r>
        <w:rPr/>
        <w:t>我很喜欢描写月亮的诗句，因为这样的诗句会让我身临其境，去体会作者的心情。</w:t>
      </w:r>
    </w:p>
    <w:p>
      <w:pPr>
        <w:pStyle w:val="Normal"/>
        <w:rPr/>
      </w:pPr>
      <w:r>
        <w:rPr/>
        <w:t>《国学小名士》这个节目让我懂得了许多知识，增长了许多见识，还真正理解了古诗中的诗句所表现的意境。</w:t>
      </w:r>
    </w:p>
    <w:p>
      <w:pPr>
        <w:pStyle w:val="Normal"/>
        <w:rPr/>
      </w:pPr>
      <w:r>
        <w:rPr/>
        <w:t>其中有一项环节是“美德大考验”，我很喜欢，在我的理解中，即使没有文化，也要有正能量。知识量再大也不能温暖人心，可是，正能量多起来却可以把冷却的心温暖的融化掉，这是一种多么神奇的力量啊</w:t>
      </w:r>
      <w:r>
        <w:rPr/>
        <w:t>!</w:t>
      </w:r>
    </w:p>
    <w:p>
      <w:pPr>
        <w:pStyle w:val="Normal"/>
        <w:rPr/>
      </w:pPr>
      <w:r>
        <w:rPr/>
        <w:t>在“美德大考验”里，有些选手没有通过“美德大考验”，却靠自己真心的忏悔和积累的国学知识，以及口齿清晰的表达能力赢得了老师们的心。可有一些选手通过了“美德大考验”却因为表达能力不好，而且又没有使用一些国学知识，这个问题让评委老师们起了争议。</w:t>
      </w:r>
    </w:p>
    <w:p>
      <w:pPr>
        <w:pStyle w:val="Normal"/>
        <w:rPr/>
      </w:pPr>
      <w:r>
        <w:rPr/>
        <w:t>我感觉不管怎样，只要做好自己，认真回答问题，保持自然状态就好，就像我们平常考试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我们一定要做一个美德好少年，学习国学中的知识，弘扬国学璀璨耀眼的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