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登记表自我鉴定五字"/>
      <w:r>
        <w:rPr/>
        <w:t>本科毕业生登记表自我鉴定五字</w:t>
      </w:r>
      <w:bookmarkEnd w:id="0"/>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w:t>
      </w:r>
      <w:r>
        <w:rPr/>
        <w:t>;</w:t>
      </w:r>
      <w:r>
        <w:rPr/>
        <w:t>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