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老师的工作计划"/>
      <w:r>
        <w:rPr/>
        <w:t>2023</w:t>
      </w:r>
      <w:r>
        <w:rPr/>
        <w:t>大学英语老师的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组织老师对上学期期末考试试卷进行全面自查，发现问题立即解决，并及时总结经验教训。与此同时，认真做好上学期期末考试不及格学生的补考阅卷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本学期开学的各项准备工作，如授课单，课程表，备课本及授课教材的发放、相关文件，要求及会议精神的传达，使各位老师在心理上和行动上都能很快进入角色，确保新学期开学的教学工作稳妥、有序地进行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配合学校迎评创建阶段工作的正常有序开展，及时认真地学习各种相关文件和简报，部署和落实系部交办的各项任务，努力把本教研室的各阶段工作做到实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积极开展互相听课活动，努力提高教学质量和教学水平，要真正把教研室活动建设成为老师们推进教学和科研的重要平台，力争在“研”字上多做文章。本学期规定每位老师至少听课</w:t>
      </w:r>
      <w:r>
        <w:rPr/>
        <w:t>10</w:t>
      </w:r>
      <w:r>
        <w:rPr/>
        <w:t>次，教研室主任至少听课</w:t>
      </w:r>
      <w:r>
        <w:rPr/>
        <w:t>10</w:t>
      </w:r>
      <w:r>
        <w:rPr/>
        <w:t>次以上</w:t>
      </w:r>
      <w:r>
        <w:rPr/>
        <w:t>;</w:t>
      </w:r>
      <w:r>
        <w:rPr/>
        <w:t>提倡老师们到其他教研室听课学习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教研室课堂教学争取达到以下基本要求：</w:t>
      </w:r>
      <w:r>
        <w:rPr/>
        <w:t>1.</w:t>
      </w:r>
      <w:r>
        <w:rPr/>
        <w:t>知识传授要准确简练</w:t>
      </w:r>
      <w:r>
        <w:rPr/>
        <w:t>2.</w:t>
      </w:r>
      <w:r>
        <w:rPr/>
        <w:t>思想方法要揭示深刻</w:t>
      </w:r>
      <w:r>
        <w:rPr/>
        <w:t>3.</w:t>
      </w:r>
      <w:r>
        <w:rPr/>
        <w:t>重点难点要突出有方</w:t>
      </w:r>
      <w:r>
        <w:rPr/>
        <w:t>4.</w:t>
      </w:r>
      <w:r>
        <w:rPr/>
        <w:t>例题习题要创新有效</w:t>
      </w:r>
      <w:r>
        <w:rPr/>
        <w:t>5.</w:t>
      </w:r>
      <w:r>
        <w:rPr/>
        <w:t>师生交流要互动到位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在期中组织全校各专业大学生英语口语竞赛，激发学生学习英语的兴趣和热情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实行集体备课制度。本学期我们还将继续充分利用每单周二中午的教研室活动时间，按所授年级专专业教材的不同，分三个备课组，认真组织教师研讨教学中遇到的困难和问题，交流教学心得，互相学习，共同提高。教研室主任作详细记录。同一课程的平行班老师必须以课程为单位，每周举行一次集体备课或集体研讨，各专业备课组长作一定记录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加强课程教学改革和考试改革。鼓励广大教师立足本职工作，结合学科发展前沿，努力创新和探索教学新思路、新方法</w:t>
      </w:r>
      <w:r>
        <w:rPr/>
        <w:t>;</w:t>
      </w:r>
      <w:r>
        <w:rPr/>
        <w:t>尽可能使用多媒体课件与网上资源，争取多媒体课件使用量占课程总量约</w:t>
      </w:r>
      <w:r>
        <w:rPr/>
        <w:t>50%;</w:t>
      </w:r>
      <w:r>
        <w:rPr/>
        <w:t>继续探索和研究课程考试改革，改变一考定成绩的传统做法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认真做好期初、期中、期末的教学检查工作，检查教学进度、教案的书写及作业的布置和批改等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通过各种渠道收集各种教学反馈信息，主要通过班主任及学生，了解教情，并及时反溃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积极挖掘自身优势，以点带面，全面提高</w:t>
      </w:r>
      <w:r>
        <w:rPr/>
        <w:t>;</w:t>
      </w:r>
      <w:r>
        <w:rPr/>
        <w:t>积极借鉴外部经验，充实提高自己</w:t>
      </w:r>
      <w:r>
        <w:rPr/>
        <w:t>;</w:t>
      </w:r>
      <w:r>
        <w:rPr/>
        <w:t>积极鼓励教师参加各种形式的进修、培训活动，发展自己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做好学期末的各项工作，包括期末考试的规范制卷、组织协调、阅卷及所有善后工作，学期总结等的各项工作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按照统一要求，做好相关教学基本数据的收集与整理工作。加强教研室建设，完善教研室资料管理。主要涉及纸质质、电子档案两种，分门别类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</w:t>
      </w:r>
      <w:r>
        <w:rPr/>
        <w:t>.</w:t>
      </w:r>
      <w:r>
        <w:rPr/>
        <w:t>未尽事宜，以院系工作为参照，适时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