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产假请假条的写法参考"/>
      <w:r>
        <w:rPr/>
        <w:t>关于产假请假条的写法参考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我因怀孕已有某个月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即将临产，现需请产假，具体时间为某年某月某日到某年某月某日，请准予批准为盼</w:t>
      </w:r>
      <w:r>
        <w:rPr/>
        <w:t>!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