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债权人破产申请书"/>
      <w:r>
        <w:rPr/>
        <w:t>债权人破产申请书</w:t>
      </w:r>
      <w:bookmarkEnd w:id="0"/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被申请人：</w:t>
      </w:r>
      <w:r>
        <w:rPr/>
        <w:t>xx</w:t>
      </w:r>
    </w:p>
    <w:p>
      <w:pPr>
        <w:pStyle w:val="Normal"/>
        <w:rPr/>
      </w:pPr>
      <w:r>
        <w:rPr/>
        <w:t>申请事项</w:t>
      </w:r>
    </w:p>
    <w:p>
      <w:pPr>
        <w:pStyle w:val="Normal"/>
        <w:rPr/>
      </w:pPr>
      <w:r>
        <w:rPr/>
        <w:t>申请对被申请人包头太平洋混凝土有限公司进行重整。</w:t>
      </w:r>
    </w:p>
    <w:p>
      <w:pPr>
        <w:pStyle w:val="Normal"/>
        <w:rPr/>
      </w:pPr>
      <w:r>
        <w:rPr/>
        <w:t>事实与理由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申请人</w:t>
      </w:r>
      <w:r>
        <w:rPr/>
        <w:t>x</w:t>
      </w:r>
      <w:r>
        <w:rPr/>
        <w:t>向被申请人</w:t>
      </w:r>
      <w:r>
        <w:rPr/>
        <w:t>x</w:t>
      </w:r>
      <w:r>
        <w:rPr/>
        <w:t>提供借款</w:t>
      </w:r>
      <w:r>
        <w:rPr/>
        <w:t>x</w:t>
      </w:r>
      <w:r>
        <w:rPr/>
        <w:t>元，被申请人书写相应借据，没有提供财产担保。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约定借款日到期，申请人多次催要，因被申请人因经营恶化，资金周转不灵，不能清偿申请人的到期债务，并有多起债权均已到期都无法偿还，为保护申请人的合法权益，现申请人根据《中华人民共和国企业破产法》第二条、第七条和第七十条的规定依法申请宣告被申请人破产重整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包头市中级人民法院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