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语每章读书心得最新"/>
      <w:r>
        <w:rPr/>
        <w:t>论语每章读书心得最新</w:t>
      </w:r>
      <w:bookmarkEnd w:id="0"/>
    </w:p>
    <w:p>
      <w:pPr>
        <w:pStyle w:val="Normal"/>
        <w:rPr/>
      </w:pPr>
      <w:r>
        <w:rPr/>
        <w:t>《论语》是春秋战国时期的文字学文集。它主要记录孔子及其弟子的言行。它更集中地反映了孔子的思想。由孔子的弟子编撰并转发给弟子。这本书由</w:t>
      </w:r>
      <w:r>
        <w:rPr/>
        <w:t>20</w:t>
      </w:r>
      <w:r>
        <w:rPr/>
        <w:t>篇文章和</w:t>
      </w:r>
      <w:r>
        <w:rPr/>
        <w:t>492</w:t>
      </w:r>
      <w:r>
        <w:rPr/>
        <w:t>章组成，是同类书中的第一部。词源学。南宋时，朱将其与孟子、大学、中庸思想相结合</w:t>
      </w:r>
      <w:r>
        <w:rPr/>
        <w:t>;</w:t>
      </w:r>
      <w:r>
        <w:rPr/>
        <w:t>四本书。</w:t>
      </w:r>
    </w:p>
    <w:p>
      <w:pPr>
        <w:pStyle w:val="Normal"/>
        <w:rPr/>
      </w:pPr>
      <w:r>
        <w:rPr/>
        <w:t>在新学期，我们学习了它的十二章。通过老师的解释，我明白了他们的意思。当我阅读时它就这样过去了，不分昼夜</w:t>
      </w:r>
      <w:r>
        <w:rPr/>
        <w:t>!”</w:t>
      </w:r>
      <w:r>
        <w:rPr/>
        <w:t>那时，我想起了我写作业的场景</w:t>
      </w:r>
      <w:r>
        <w:rPr/>
        <w:t>:</w:t>
      </w:r>
      <w:r>
        <w:rPr/>
        <w:t>当我度假时，老师总是会留下一些作业。开始时，我还在认真地写作。十多分钟后，我到处都感觉到了。当我拿起课外书籍阅读时，我仍然在心里对自己说</w:t>
      </w:r>
      <w:r>
        <w:rPr/>
        <w:t>:</w:t>
      </w:r>
      <w:r>
        <w:rPr/>
        <w:t>只看十分钟。但是十分钟后，我还是想看。我心想</w:t>
      </w:r>
      <w:r>
        <w:rPr/>
        <w:t>:</w:t>
      </w:r>
      <w:r>
        <w:rPr/>
        <w:t>再看十分钟</w:t>
      </w:r>
      <w:r>
        <w:rPr/>
        <w:t>!</w:t>
      </w:r>
      <w:r>
        <w:rPr/>
        <w:t>不管怎样，作业不多。我能在半天内完成它。五分钟，十分钟，十五分钟</w:t>
      </w:r>
      <w:r>
        <w:rPr/>
        <w:t>......</w:t>
      </w:r>
      <w:r>
        <w:rPr/>
        <w:t>半小时后，我仍然没有放下我的书。这本书的最后一页被我翻过已经两个小时了。我抬头看墙上的钟，意识到已经过了两个小时了。我只是忙于写作，但我仍然没有在一天内完成作业。第二天早上，我又坐在办公桌前，下定决心要在早上之前完成作业，但我记得昨晚在晚餐时看的电影。里面有趣的情节让我发笑。过了一会儿，我真的忙着做作业。当我完成作业时，已经是晚上了。我今天本来可以过得很愉快，但这个计划只是“中断”是的。就这样，周末过去了。当我从《论语》中学到这句话时，我突然意识到</w:t>
      </w:r>
      <w:r>
        <w:rPr/>
        <w:t>:</w:t>
      </w:r>
      <w:r>
        <w:rPr/>
        <w:t>时间就像流水，它永远不会回来，我们。浪费”失去的时间永远不会回来。当我阅读课外书籍和思考电影情节时，想想我花了多少时间做作业。这每天都在发生，因为我不知道时间的价值。当我这样做并思考其他事情时，时间会无意识地流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论语》其中一部能给我们如此大的启示，更不用说整部《论语》了</w:t>
      </w:r>
      <w:r>
        <w:rPr/>
        <w:t>!</w:t>
      </w:r>
      <w:r>
        <w:rPr/>
        <w:t>有人说</w:t>
      </w:r>
      <w:r>
        <w:rPr/>
        <w:t>:“</w:t>
      </w:r>
      <w:r>
        <w:rPr/>
        <w:t>《论语》的一半统治着世界。”可见读《论语》的好处有多大。“它就这样过去了，不分昼夜</w:t>
      </w:r>
      <w:r>
        <w:rPr/>
        <w:t>!”</w:t>
      </w:r>
      <w:r>
        <w:rPr/>
        <w:t>让我们一起珍惜时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