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教育案例"/>
      <w:r>
        <w:rPr/>
        <w:t>初中班主任教育案例</w:t>
      </w:r>
      <w:bookmarkEnd w:id="0"/>
    </w:p>
    <w:p>
      <w:pPr>
        <w:pStyle w:val="Normal"/>
        <w:rPr/>
      </w:pPr>
      <w:r>
        <w:rPr/>
        <w:t>“</w:t>
      </w:r>
      <w:r>
        <w:rPr/>
        <w:t>三心”转化学困生</w:t>
      </w:r>
    </w:p>
    <w:p>
      <w:pPr>
        <w:pStyle w:val="Normal"/>
        <w:rPr/>
      </w:pPr>
      <w:r>
        <w:rPr/>
        <w:t>实施素质教育，是时代的需要</w:t>
      </w:r>
      <w:r>
        <w:rPr/>
        <w:t>,</w:t>
      </w:r>
      <w:r>
        <w:rPr/>
        <w:t>而素质教育的精髓就在于面向全体学生，使每个学生都全面、主动地发展。但由于生理上的缺陷、智力上的因素、家庭和社会环境的影响等原因造成在学生中存在一定数量的“学困生”。由于学习成绩一时不够理想，“学困生”对学习丧失信心，甚至产生“破罐子破摔”的心理</w:t>
      </w:r>
      <w:r>
        <w:rPr/>
        <w:t>;</w:t>
      </w:r>
      <w:r>
        <w:rPr/>
        <w:t>他们体验不到成功的满足和进步的愉悦，无法产生学习兴趣，结果出现恶性循环，学习成绩进一步受到影响，从而成为学生中的弱势群体。关注弱势群体，转化学困生是全面提高教学质量，落实课改精神，实施课程标准的重要手段。我在任班主任的这几年中，通过学习摸索，在后进生转化工作中收到了一定的效果。我的体会是，做后进生的转化工作，关键是要对他们有信心、耐心和爱心。</w:t>
      </w:r>
    </w:p>
    <w:p>
      <w:pPr>
        <w:pStyle w:val="Normal"/>
        <w:rPr/>
      </w:pPr>
      <w:r>
        <w:rPr/>
        <w:t>在我的班级里有一个叫做毕文庆的男生，初一时期的他没什么特别之处，也不是调皮捣蛋，学习上不好不坏总是可以达到全科及格，甚至有些学科成绩还很突出，所以没有引起大家的注意</w:t>
      </w:r>
      <w:r>
        <w:rPr/>
        <w:t>;</w:t>
      </w:r>
      <w:r>
        <w:rPr/>
        <w:t>可是到了初二，他发生了巨大的变化„„作业开始糊弄甚至不能按时完成</w:t>
      </w:r>
      <w:r>
        <w:rPr/>
        <w:t>;</w:t>
      </w:r>
      <w:r>
        <w:rPr/>
        <w:t>自我封闭，学校活动不爱参与</w:t>
      </w:r>
      <w:r>
        <w:rPr/>
        <w:t>;</w:t>
      </w:r>
      <w:r>
        <w:rPr/>
        <w:t>每天无精打采，听其他学生反映他通宵玩电脑，上课时偷偷睡觉</w:t>
      </w:r>
      <w:r>
        <w:rPr/>
        <w:t>;</w:t>
      </w:r>
      <w:r>
        <w:rPr/>
        <w:t>成绩也大幅度下降，从全科及格到一科不及格再到两科不及格„„长此以往，后果不堪想象</w:t>
      </w:r>
      <w:r>
        <w:rPr/>
        <w:t>!</w:t>
      </w:r>
      <w:r>
        <w:rPr/>
        <w:t>于是我对他开始了拯救行动。</w:t>
      </w:r>
    </w:p>
    <w:p>
      <w:pPr>
        <w:pStyle w:val="Normal"/>
        <w:rPr/>
      </w:pPr>
      <w:r>
        <w:rPr/>
        <w:t>通过细致的观察和了解，我得知，他很小的时候父母就离异后又彼此再婚了，把他寄养在爷爷奶奶家照顾，开家长会都是他的姑姑代劳，父母给他的关爱就只限于金钱和玩乐，从不在意他的学习，更别提监督指导了„„这样的他让我觉得很心疼，我下定决心——绝不放弃他</w:t>
      </w:r>
      <w:r>
        <w:rPr/>
        <w:t>!</w:t>
      </w:r>
      <w:r>
        <w:rPr/>
        <w:t>一个周末过后的他蓬头垢面，作业又是完成的超级差，各科老师都向我告状，借此机会我把他叫到了走廊，准备实施我的拯救行动了。</w:t>
      </w:r>
    </w:p>
    <w:p>
      <w:pPr>
        <w:pStyle w:val="Normal"/>
        <w:rPr/>
      </w:pPr>
      <w:r>
        <w:rPr/>
        <w:t>开始，他以为我会严厉地批评他甚至做好了请家长的准备，所以一副拒人于千里之外的样子，我带他到谈心桌并给他搬了一把椅子，请他跟我面对面地坐下。这时，在他那的眼睛中我看到了一丝惊讶与感动，也不那么抗拒了。我从一些生活细节开始入手打开他的心扉，从询问他吃没吃早饭到晚上几点学习睡觉等等，就是不责问作业的事，渐渐的，他跟我讲了他的很多事情，自己的、家里的„„我发现他开始信任我了，我也了解了他不是不想学，而是由于各种原因而学不下去了，于是我趁热打铁，跟他讲人生，跟他讲生活，并让他知道我是绝对不会放弃他的，针对他的现状，我们一起想办法并达成共识，校内校外共同努力：老师、组长帮他补差，放学后再到托管班去学习防止在家控制不住想上网„„私下里我也与他的父母取得联系，告诉他们孩子的困惑与现状，请求他们的协助，也取得了一些效果，他开始转变了，不再不完成作业，不再拒绝老师和同学的帮助，不再彻夜上网，成绩也有所回升。</w:t>
      </w:r>
    </w:p>
    <w:p>
      <w:pPr>
        <w:pStyle w:val="Normal"/>
        <w:rPr/>
      </w:pPr>
      <w:r>
        <w:rPr/>
        <w:t>每当他有一点小进步，我都会全班表扬，私底下夸奖，并且常常跟他开玩笑，说他的萨克斯吹得很帅，以后会有很好的发展等等来让他获得自信与阳光，就这样，一个自闭的男生身上开始散发出灿烂的阳光了，我也由衷的欣喜。可是正当我放心地认为已经大功告成的时候，他突然又回到了原地，甚至于更糟糕了，我跟他谈话也没有取得任何效果，我感觉他不再相信我了„„百思不得其解的我给跟他一起生活的姑姑打了电话，了解到了关键性的因素——托管班老师不经意的取笑让他觉得心灰意冷，父母的胸无大志让他泄气。在觉得他人的做事态度方法很不妥当的同时，我更加要力挽狂澜，绝不放弃。这次凭着耐心和爱心，我觉得采取激将法与激励法并用，而且把他当成自己的弟弟一样，说要给他“出口气”，再跟他一起“争口气”，经过我的不懈坚持和努力，他又再次信任我、转变好了，这让我感到既兴奋又感动。现在的他虽然不能一下子成绩名列前茅，但至少作业按时认真完成，学校的管弦乐队活动坚持参加，上课上辅导班积极听讲，并且萌发考高中的斗志了，这让我欣喜若狂。通过这件事我也总结了一些转化后进生的经验，简单来说就是“三心”——信心、耐心和爱心，具体阐述如下：</w:t>
      </w:r>
    </w:p>
    <w:p>
      <w:pPr>
        <w:pStyle w:val="Normal"/>
        <w:rPr/>
      </w:pPr>
      <w:r>
        <w:rPr/>
        <w:t>一、没有爱就没有教育，融洽的师生关系是转化的基础</w:t>
      </w:r>
    </w:p>
    <w:p>
      <w:pPr>
        <w:pStyle w:val="Normal"/>
        <w:rPr/>
      </w:pPr>
      <w:r>
        <w:rPr/>
        <w:t>丁有宽老师指出，没有爱就没有教育，很多老师没有真正地体会到这点。他们对优等生关爱有加，呵护备至，从座位编排到课堂提问都是优先考虑，而对后进生却没有这样的“礼遇”，常常恶语相对，冷眼相待，或者是对他们采取不闻不问的态度。久而久之，促使后进生形成了我行我素、自暴自弃，不求上进的心理，他们厌学逃学，甚至与老师作对。产生这种局面是与老师的态度有很大关系的。这是一种错误的教育方法。据心理学家分析，后进生普遍比较自卑，缺少自信心，处处自认不如别人，性格孤僻，较少与其他同学来往。他们往拄抱着一种破罐子不怕摔的心理，自暴自弃，对老师、同学和父母等人在很大程度上抱着逆反敌对的心理。他们最怕也是最恨别人批评他，歧视他。在这种情况下，如果我们喋喋不休地批评和数落他，学生不但不会体会到我们对他的良苦用心，反而认为是我们在针对“整”他，激发他的逆反心理，起到了教育的负面作用。因此我们必须用真诚去对待后进生，用爱心去感化后进生，帮助学生消除他们的自卑心理，重扬理想的风帆。</w:t>
      </w:r>
    </w:p>
    <w:p>
      <w:pPr>
        <w:pStyle w:val="Normal"/>
        <w:rPr/>
      </w:pPr>
      <w:r>
        <w:rPr/>
        <w:t>因此教师在与学生接触过程中要处处严格要求自己，做到上课充满激情，对学生一视同仁，特别要尊重和关心“学困生”。对待“学困生”，教师要经常与他们接触，多参加他们开展的一些活动，找其谈心，使他们感觉到教师对他们寄予的厚望，认识到学习的意义和责任。俗话说：数子十过，莫如奖子一功。让学困生明白，学习有困难不要怕，重要的是积极主动与老师配合共同去把学习大道上的障碍物搬掉，使他们亲其师，信其道。我们要摆正自己的角色地位，淡化自己的老师权威，加强与学生的沟通和理解，做他们的知心朋友，摒除师生之间的隔阂，使他们在感情上接受我们。这样学生就会喜欢你，同时也会慢慢喜欢你所教的学科。</w:t>
      </w:r>
    </w:p>
    <w:p>
      <w:pPr>
        <w:pStyle w:val="Normal"/>
        <w:rPr/>
      </w:pPr>
      <w:r>
        <w:rPr/>
        <w:t>二、获得成功的愉悦是转化的动力</w:t>
      </w:r>
    </w:p>
    <w:p>
      <w:pPr>
        <w:pStyle w:val="Normal"/>
        <w:rPr/>
      </w:pPr>
      <w:r>
        <w:rPr/>
        <w:t>一个人只要体验到一次成功的欢乐，就会激起无数次追求成功的努力，其实，每个孩子都有一股强烈的胜利欲望，都希望得别人的肯定或认可。有时一个嘉许的目光，一个鼓励的微笑，往往能激励其奋发向上，甚至改变他的一生。尤其是后进生，他们的缺点较多，经常给学校、老师或同学带来麻烦，故此常常会受到学校的处罚、老师的批评或同学的歧视，他们的心理比较脆弱，对问题较敏感，所以适当的赞许或鼓励对他们来就显得更为重要。大部分“学困生”在学习上思维有严重的惰性，缺乏学习的主动性，没有养成良好的学习习惯，因此教师必须使他们明确学习目的，端正学习态度，激发学生兴趣，强化学习意志，养成良好的学习习惯，逐渐克服思维上的惰性，以非智力因素来弥补智力因素的不足。在课堂教学中教师要注意分层教学，要创设情境让“学困生”主动参与，创造机会让“学困生”表现自己的才能，减少“学困生”学习中的挫折感，使他们尽可能多地获得老师的肯定、表扬和同学们的赞许。例如：在小组合作中让“学困生”代表小组发表意见，这样使“学困生”在小组合作中能注意收集各种信息，回答时是代表小组意见容易获得成功的喜悦。“学困生”的作业差错率往往很高，教师批改作业时，不要一看到答案不对就打</w:t>
      </w:r>
      <w:r>
        <w:rPr/>
        <w:t>×</w:t>
      </w:r>
      <w:r>
        <w:rPr/>
        <w:t>，应分析思考的过程是否正确，是否合情，指出对的部分，划出错的地方，待其订正后，再给予评分。如果订正对了，还可以打优给予鼓励，为了激励“学困生”，也可以在他们之间开展竞赛，看谁进步快，让“学困生”感到努力不断见效，拼搏就会成功，增加“学困生”学习的自信心，提高学习的兴趣。</w:t>
      </w:r>
    </w:p>
    <w:p>
      <w:pPr>
        <w:pStyle w:val="Normal"/>
        <w:rPr/>
      </w:pPr>
      <w:r>
        <w:rPr/>
        <w:t>三、班集体的影响力，引导后进生自省上进。</w:t>
      </w:r>
    </w:p>
    <w:p>
      <w:pPr>
        <w:pStyle w:val="Normal"/>
        <w:rPr/>
      </w:pPr>
      <w:r>
        <w:rPr/>
        <w:t>转化后进生，集体的力量不可忽视。创建一个班风良好，民主，融洽的班集体，加强学生之间的交流，使学生生活在这样的班集体里就像生活在自己的家里一样。彻底消除后进生的心理障碍，使他们无忧无虑地生活和学习。二是建立各种互助小组，开展“集体带个人，以优带差”等活动，培养后进生团结互助，积极进取的优良品质。</w:t>
      </w:r>
    </w:p>
    <w:p>
      <w:pPr>
        <w:pStyle w:val="Normal"/>
        <w:rPr/>
      </w:pPr>
      <w:r>
        <w:rPr/>
        <w:t>四、改变评价的方式是转化的关键</w:t>
      </w:r>
    </w:p>
    <w:p>
      <w:pPr>
        <w:pStyle w:val="Normal"/>
        <w:rPr/>
      </w:pPr>
      <w:r>
        <w:rPr/>
        <w:t>传统的教学评价观是以分数为标准，以分数的高低或等第论好坏。如果用这样的尺度来衡量，一部分“学困生”永远无法达到成绩优秀的标准。这种评价方法不利于开发学生的潜能，提高其生理、心理素质，不适合学生全面发展，教师在转化“学困生”的同时，也在转变自己的教学观，教师所做的是适合于人才的教育，而不是适合于教育的人才。衡量“学困生”的进步，要让他们自己与自己比，今天与昨天比。允许学生出现反复，充分相信他们的智力和能力，在评价“学困生”的学习成绩时，注意将其现在的成绩与自己原来的成绩比，如果他上次测试得了</w:t>
      </w:r>
      <w:r>
        <w:rPr/>
        <w:t>53</w:t>
      </w:r>
      <w:r>
        <w:rPr/>
        <w:t>分，这次得了</w:t>
      </w:r>
      <w:r>
        <w:rPr/>
        <w:t>58</w:t>
      </w:r>
      <w:r>
        <w:rPr/>
        <w:t>分，就应该加以鼓励，让他知道这</w:t>
      </w:r>
      <w:r>
        <w:rPr/>
        <w:t>5</w:t>
      </w:r>
      <w:r>
        <w:rPr/>
        <w:t>分是努力的结果，通过努力就能提高，就会成功。对“学困生”的评价，要客观，承认差距，不唯分数论，教师评价的尺度，随着“学困生”的提高而提高，让他们既感到有压力，也有希望。实践证明，教师适时的正面评价，会形成一种无形的力量，有利于“学困生”心理的健康发展，促进他们尽快转化，取得新的进步。</w:t>
      </w:r>
    </w:p>
    <w:p>
      <w:pPr>
        <w:pStyle w:val="Normal"/>
        <w:rPr/>
      </w:pPr>
      <w:r>
        <w:rPr/>
        <w:t>五、多方协作，共同转化后进生。</w:t>
      </w:r>
    </w:p>
    <w:p>
      <w:pPr>
        <w:pStyle w:val="Normal"/>
        <w:rPr/>
      </w:pPr>
      <w:r>
        <w:rPr/>
        <w:t>转化后进生，班主任不能一人唱独角戏，而是要联系学生、家长、任课教师等多方面共同努力。一般地说，小学生比较纯真，他们认为后进生为班级抹黑，丢全班同学的脸，因而不喜欢和后进生交往，这样便容易形成好的越好、差的越差的现象，为此，我开展了“班级互补活动”，使同学们认识到：后进生并非一无是处，只是他们遇到困难、挫折时没能正确对待，走了弯路，只要同学们都能帮助他们，他们一定会为班级争光的。在安排座位时，我也尽量让好学生和后进生坐同桌，帮助后进生。我还经常同家长互通情况，共同寻找教育孩子的办法。同家长联系，要避免“告状”的现象，使家长看到自己的孩子有希望而去鼓励支持孩子，不是气急败坏地回家打孩子。与任课教师沟通，向他们了解后进学生的情况和课堂表现，并对症下药，寻找转化的方法，也是十分必要的。总而言之，后进生不是不可转化的，只要他们自尊心不泯，上进心犹存</w:t>
      </w:r>
      <w:r>
        <w:rPr/>
        <w:t>;</w:t>
      </w:r>
      <w:r>
        <w:rPr/>
        <w:t>只要对他们充满信心，富有耐心，倾注全部的爱心并施以适当的教育方法，后进生就会转化为好学生的。</w:t>
      </w:r>
    </w:p>
    <w:p>
      <w:pPr>
        <w:pStyle w:val="Normal"/>
        <w:rPr/>
      </w:pPr>
      <w:r>
        <w:rPr/>
        <w:t>六、量体裁衣、持这以恒是转化的保证</w:t>
      </w:r>
    </w:p>
    <w:p>
      <w:pPr>
        <w:pStyle w:val="Normal"/>
        <w:rPr/>
      </w:pPr>
      <w:r>
        <w:rPr/>
        <w:t>在确定“学困生”的教学要求时不能急于求成和“一刀切”。应分清轻重缓急、区别对待，可以采取减缓坡度增加台阶，小步子前进的策略，使“学困生”经过一段时期的努力，逐步达到基本的教学要求。当“学困生”的转变出现反复时，我们老师不能急躁、气馁，应找出反复的原因，“教不厌，诲不倦”坚持面授教学方法，同时还应做好深入细致的家长工作，争取家长的密切配合和帮助，教育学生学会评价，不要歧视学困生，提倡同学之间的互相帮助，发挥集体的力量，促进学困生进步。</w:t>
      </w:r>
    </w:p>
    <w:p>
      <w:pPr>
        <w:pStyle w:val="Normal"/>
        <w:rPr/>
      </w:pPr>
      <w:r>
        <w:rPr/>
        <w:t>“</w:t>
      </w:r>
      <w:r>
        <w:rPr/>
        <w:t>学困生”一旦有思想上的转化，就要趁热打铁，围绕这一点，要抓住时机，激发学生对知识的渴望，变厌学为乐学，夸美细斯认为：“求知和求学的欲望应该采用一切可能的方式在孩子身上激发起来”。一旦激发起来，就要防止逆向转化，所以必须持之以恒，对于出现的漏洞给予坚决的堵死，毫不松懈，长期以来，“学困生”的潜力得以发挥，兴趣愈来愈高，成绩就不断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“学困生”的转化工作是一项复杂而有辛勤的劳动，也是一项艰难而长期的工作，要臻佳境，决非一蹴而就的事情，需要不断的开拓探索前进，不断完善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