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班主任教育案例"/>
      <w:r>
        <w:rPr/>
        <w:t>优秀班主任教育案例</w:t>
      </w:r>
      <w:bookmarkEnd w:id="0"/>
    </w:p>
    <w:p>
      <w:pPr>
        <w:pStyle w:val="Normal"/>
        <w:rPr/>
      </w:pPr>
      <w:r>
        <w:rPr/>
        <w:t>优秀班主任先进事迹材料：用心交流，爱心传递</w:t>
      </w:r>
    </w:p>
    <w:p>
      <w:pPr>
        <w:pStyle w:val="Normal"/>
        <w:rPr/>
      </w:pPr>
      <w:r>
        <w:rPr/>
        <w:t>20xx</w:t>
      </w:r>
      <w:r>
        <w:rPr/>
        <w:t>年</w:t>
      </w:r>
      <w:r>
        <w:rPr/>
        <w:t>9</w:t>
      </w:r>
      <w:r>
        <w:rPr/>
        <w:t>月，赵</w:t>
      </w:r>
      <w:r>
        <w:rPr/>
        <w:t>XX</w:t>
      </w:r>
      <w:r>
        <w:rPr/>
        <w:t>担任了</w:t>
      </w:r>
      <w:r>
        <w:rPr/>
        <w:t>20xx</w:t>
      </w:r>
      <w:r>
        <w:rPr/>
        <w:t>级高分子材料与工程专业</w:t>
      </w:r>
      <w:r>
        <w:rPr/>
        <w:t>1(</w:t>
      </w:r>
      <w:r>
        <w:rPr/>
        <w:t>班</w:t>
      </w:r>
      <w:r>
        <w:rPr/>
        <w:t>)</w:t>
      </w:r>
      <w:r>
        <w:rPr/>
        <w:t>班主任。按照“以学生为中心，引导学生成长成才”的教学理念，时时处处为学生着想，在专业上为学生抛砖引玉、指引方向，在思想上、生活上给予学生最大的支持和鼓励，得到了学生的一致好评</w:t>
      </w:r>
    </w:p>
    <w:p>
      <w:pPr>
        <w:pStyle w:val="Normal"/>
        <w:rPr/>
      </w:pPr>
      <w:r>
        <w:rPr/>
        <w:t>一个具有良好班风班貌的班集体，一定具有凝聚力，吸引力，一定会给学生提供一个良好习惯养成的环境氛围。班上共计学生</w:t>
      </w:r>
      <w:r>
        <w:rPr/>
        <w:t>XX</w:t>
      </w:r>
      <w:r>
        <w:rPr/>
        <w:t>人，从他们一踏进大学的校园，赵艳芳老师就对班里每学生的姓名、性格特点、学习情况、家庭背景等作了详细的记录并建立档案。为后面进一步做好班主任工作打下基础。</w:t>
      </w:r>
    </w:p>
    <w:p>
      <w:pPr>
        <w:pStyle w:val="Normal"/>
        <w:rPr/>
      </w:pPr>
      <w:r>
        <w:rPr/>
        <w:t>在具体工作上，赵老师以班委建设开始，从思想，学习，生活三个方面做好班级工作。</w:t>
      </w:r>
    </w:p>
    <w:p>
      <w:pPr>
        <w:pStyle w:val="Normal"/>
        <w:rPr/>
      </w:pPr>
      <w:r>
        <w:rPr/>
        <w:t>营造轻松的氛围，给学生提供展示自我的舞台，鼓学生来到大学校园时有的充满信心，但也有的感到迷惘和无助，学生当中有较多的独生子女，有的不适应大学生活，找不到自己的学习方向。老师开始引导学生，多次组织班会和班级活动，营造轻松的大学生活氛围，增强学生的信心和学习热情。</w:t>
      </w:r>
    </w:p>
    <w:p>
      <w:pPr>
        <w:pStyle w:val="Normal"/>
        <w:rPr/>
      </w:pPr>
      <w:r>
        <w:rPr/>
        <w:t>通过班干部的选举，让同学们充分展示自我。班干部是班级各项活动的组织者和倡导者，在班级中起核心骨干的作用。班级的兴衰与他们的工作密不可分，如何调动学生干部的积极性，利用他们的优势、挖掘他们的潜力，是出色管理好班级的重要条件。因此认真做好班干部的培养、使用是所有工作中的重中之重。班级的班委是学生自荐，班里同学选举出来的，应该说是得到大家的公认的。赵老师注重从工作方法、工作艺术上进行指导，帮助他们处理好学习跟工作的关系、能力的锻炼与为同学服务的关系。同时在学习、生活上严格要求他们，在工作上科学使用他们，使他们真正成为班级建设的排头兵。对工作中的不足要及时指出，对工作中的困难要适时予以鼓励，对工作中取得的成绩要给与表扬和奖励。</w:t>
      </w:r>
    </w:p>
    <w:p>
      <w:pPr>
        <w:pStyle w:val="Normal"/>
        <w:rPr/>
      </w:pPr>
      <w:r>
        <w:rPr/>
        <w:t>用心交流，平等尊重，爱心传递，营造和谐友爱的班集体。</w:t>
      </w:r>
    </w:p>
    <w:p>
      <w:pPr>
        <w:pStyle w:val="Normal"/>
        <w:rPr/>
      </w:pPr>
      <w:r>
        <w:rPr/>
        <w:t>思想政治工作是班主任工作的重要内容。现在大学生的思想正处于定型时期，比较容易受到外界不良思想的影响。对此，赵老师对班上学生的要求是“思想上要积极争取入党，坚决抵制社会上各种歪风邪气”。通过推优等方式积极鼓励同学参加入党培训学习我党的优良传统和作风。通过一年的努力，班上共有</w:t>
      </w:r>
      <w:r>
        <w:rPr/>
        <w:t>30</w:t>
      </w:r>
      <w:r>
        <w:rPr/>
        <w:t>个人递交了入党申请。其中有</w:t>
      </w:r>
      <w:r>
        <w:rPr/>
        <w:t>5</w:t>
      </w:r>
      <w:r>
        <w:rPr/>
        <w:t>人光荣加入了中国共产党，另有</w:t>
      </w:r>
      <w:r>
        <w:rPr/>
        <w:t>4</w:t>
      </w:r>
      <w:r>
        <w:rPr/>
        <w:t>人被列为积极分子。</w:t>
      </w:r>
    </w:p>
    <w:p>
      <w:pPr>
        <w:pStyle w:val="Normal"/>
        <w:rPr/>
      </w:pPr>
      <w:r>
        <w:rPr/>
        <w:t>同时，鼓励班级学生以团组织活动加强基层团组织的建设，要求自己和团支部及时了解同学的思想动态，及时去处理和解决出现的问题。如在</w:t>
      </w:r>
      <w:r>
        <w:rPr/>
        <w:t>20xx</w:t>
      </w:r>
      <w:r>
        <w:rPr/>
        <w:t>年</w:t>
      </w:r>
      <w:r>
        <w:rPr/>
        <w:t>10</w:t>
      </w:r>
      <w:r>
        <w:rPr/>
        <w:t>月，班上组织了一次以“加强交流，共建和谐班级”为主题的团组织活动，学生们踊跃为班级建设献计献策。通过交流，达到了对同学们思想动态的掌握和增强班级凝聚力的目的，取得了较好的效果。</w:t>
      </w:r>
    </w:p>
    <w:p>
      <w:pPr>
        <w:pStyle w:val="Normal"/>
        <w:rPr/>
      </w:pPr>
      <w:r>
        <w:rPr/>
        <w:t>生活上，深入宿舍与学生谈心，以了解学生的生活情况，及时沟通，及时解决好学生各方面困难。逢年过节邀请学生到家里吃饭，用“家”的感觉创造温暖的集体。每当学生生病时，主动买上水果或营养品亲自看望，甚至为学生煎熬中药，让在痛苦中的学生能有一种家的感觉，感受到集体的温暖，给予他们精神上的安慰和鼓励。</w:t>
      </w:r>
      <w:r>
        <w:rPr/>
        <w:t>20xx</w:t>
      </w:r>
      <w:r>
        <w:rPr/>
        <w:t>年端午佳节，赵老师从儋州给班上每个学生买了一个粽子，与同学们共渡节日。安全教育也是很重要的一项工作，每次开班会都会强调。为此还开过“安全教育主题班会”。经努力，目前班级的学生在大学阶段已迈出了人生至关重要的良好趋势的第一步。今后的路还很长，相信老师对学生学会做人、学会生活、学会学习的培养将对学生的一生产生积极的影响。同时，赵老师严格要求学生注意保持个人卫生和宿舍卫生，在学生中提倡文明健康的生活习惯，做到处处干净整洁，人人团结友爱。目前，班级学生如兄弟姐妹一样生活在一起，相互关心，相互帮助，有着很强的凝聚力。</w:t>
      </w:r>
    </w:p>
    <w:p>
      <w:pPr>
        <w:pStyle w:val="Normal"/>
        <w:rPr/>
      </w:pPr>
      <w:r>
        <w:rPr/>
        <w:t>另外，为了加强社会主义荣辱观教育，从网站上下载并申请多媒体课室播放了大型社会主义荣辱观教育演讲《让世界充满爱》给学生观看。该演讲包含四个主题：爱祖国、爱老师、爱父母和爱自己，一共</w:t>
      </w:r>
      <w:r>
        <w:rPr/>
        <w:t>84</w:t>
      </w:r>
      <w:r>
        <w:rPr/>
        <w:t>分钟。这是一场触动心灵的演讲，这是一场最值得参与的感恩教育，一场最值得推荐的励志演讲</w:t>
      </w:r>
      <w:r>
        <w:rPr/>
        <w:t>!</w:t>
      </w:r>
    </w:p>
    <w:p>
      <w:pPr>
        <w:pStyle w:val="Normal"/>
        <w:rPr/>
      </w:pPr>
      <w:r>
        <w:rPr/>
        <w:t>调动学生渴望成功的心理，有效引导，提供机会，建造环境，充分发挥学生的潜力。</w:t>
      </w:r>
    </w:p>
    <w:p>
      <w:pPr>
        <w:pStyle w:val="Normal"/>
        <w:rPr/>
      </w:pPr>
      <w:r>
        <w:rPr/>
        <w:t>积极发掘学生的潜能，鼓励大家实现梦想学习上，要求班委制定《班级公约》，以加强纪律建设和学风建设。在要求学习纪律的同时，还通过不定期询问班委等途径力求在第一时间内掌握班级学生学习情况，做</w:t>
      </w:r>
      <w:r>
        <w:rPr/>
        <w:t>#from</w:t>
      </w:r>
      <w:r>
        <w:rPr/>
        <w:t>班主任先进事迹材料</w:t>
      </w:r>
      <w:r>
        <w:rPr/>
        <w:t>_</w:t>
      </w:r>
      <w:r>
        <w:rPr/>
        <w:t>用爱心感化学生</w:t>
      </w:r>
      <w:r>
        <w:rPr/>
        <w:t>_</w:t>
      </w:r>
      <w:r>
        <w:rPr/>
        <w:t>用心交流，爱心传递</w:t>
      </w:r>
      <w:r>
        <w:rPr/>
        <w:t>_</w:t>
      </w:r>
      <w:r>
        <w:rPr/>
        <w:t>在奉献中收获在快乐中成长，到一出现问题就马上解决。另外，通过事迹传播，以高分子专业优秀毕业生的实际事例鼓励他们向高学分高绩点看齐</w:t>
      </w:r>
      <w:r>
        <w:rPr/>
        <w:t>;</w:t>
      </w:r>
      <w:r>
        <w:rPr/>
        <w:t>要求班上学生在学习专业知识的同时不能把英语落下。经过全班同学的努力，大一下学期班上学生绩点达到</w:t>
      </w:r>
      <w:r>
        <w:rPr/>
        <w:t>2.5</w:t>
      </w:r>
      <w:r>
        <w:rPr/>
        <w:t>以上的就有</w:t>
      </w:r>
      <w:r>
        <w:rPr/>
        <w:t>17</w:t>
      </w:r>
      <w:r>
        <w:rPr/>
        <w:t>个人，有</w:t>
      </w:r>
      <w:r>
        <w:rPr/>
        <w:t>XX</w:t>
      </w:r>
      <w:r>
        <w:rPr/>
        <w:t>人过了国家英语四级，有</w:t>
      </w:r>
      <w:r>
        <w:rPr/>
        <w:t>1</w:t>
      </w:r>
      <w:r>
        <w:rPr/>
        <w:t>人过了计算机二级。</w:t>
      </w:r>
    </w:p>
    <w:p>
      <w:pPr>
        <w:pStyle w:val="Normal"/>
        <w:rPr/>
      </w:pPr>
      <w:r>
        <w:rPr/>
        <w:t>同时，鼓励班里同学积极参加院校各种文体活动，在各种院校球类比赛，艺术歌曲大赛，演讲赛，厨艺大赛中取的了不错的成绩，充分展示了班级学生的精神风貌，营造了健康向上的育人氛围。</w:t>
      </w:r>
    </w:p>
    <w:p>
      <w:pPr>
        <w:pStyle w:val="Normal"/>
        <w:rPr/>
      </w:pPr>
      <w:r>
        <w:rPr/>
        <w:t>另外，每个学期都拿出</w:t>
      </w:r>
      <w:r>
        <w:rPr/>
        <w:t>XX</w:t>
      </w:r>
      <w:r>
        <w:rPr/>
        <w:t>元作为班里活动经费，希望班上学生通过自己组织班级活动进一步实现了对他们提出的“全面发展”要求，如：班级每个学期都组织“班级宿舍杯篮球赛”，</w:t>
      </w:r>
      <w:r>
        <w:rPr/>
        <w:t>4</w:t>
      </w:r>
      <w:r>
        <w:rPr/>
        <w:t>月份亲自为班上配备了一个排球并组织举行了一场排球赛。</w:t>
      </w:r>
    </w:p>
    <w:p>
      <w:pPr>
        <w:pStyle w:val="Normal"/>
        <w:rPr/>
      </w:pPr>
      <w:r>
        <w:rPr/>
        <w:t>在这一年的班主任工作中，做到了以下几点：</w:t>
      </w:r>
      <w:r>
        <w:rPr/>
        <w:t>1</w:t>
      </w:r>
      <w:r>
        <w:rPr/>
        <w:t>、尊重每个学生，深入到学生中去，与他们一起交谈、活动，与他们无拘无束地相处。</w:t>
      </w:r>
      <w:r>
        <w:rPr/>
        <w:t>2</w:t>
      </w:r>
      <w:r>
        <w:rPr/>
        <w:t>、发动大家参加班级管理的各项活动，让学生人人都有自己的发言权，都有展现自己才能的机会。</w:t>
      </w:r>
      <w:r>
        <w:rPr/>
        <w:t>3</w:t>
      </w:r>
      <w:r>
        <w:rPr/>
        <w:t>、让每个人都有机会履行班级管理职责，增强责任感和参与意识，为管理好班级献出自己的一份力量。</w:t>
      </w:r>
      <w:r>
        <w:rPr/>
        <w:t>4</w:t>
      </w:r>
      <w:r>
        <w:rPr/>
        <w:t>、在各项中不冷落每一个人。凡各种班级活动必须做到各司其职，人人有份，绝无局外之人。</w:t>
      </w:r>
      <w:r>
        <w:rPr/>
        <w:t>5</w:t>
      </w:r>
      <w:r>
        <w:rPr/>
        <w:t>、使学生受到严格的行为规范的约束，又能在宽松自如的氛围中充分发挥自己的个性特长。</w:t>
      </w:r>
      <w:r>
        <w:rPr/>
        <w:t>6</w:t>
      </w:r>
      <w:r>
        <w:rPr/>
        <w:t>、作为班主任，善于发现学生们身上的闪光点，能善于给他们以信任，引导他们有意识地去发扬优点，克服缺点，扬长避短，从而向好的方面发展。</w:t>
      </w:r>
    </w:p>
    <w:p>
      <w:pPr>
        <w:pStyle w:val="Normal"/>
        <w:widowControl/>
        <w:bidi w:val="0"/>
        <w:spacing w:before="180" w:after="180"/>
        <w:jc w:val="left"/>
        <w:rPr/>
      </w:pPr>
      <w:r>
        <w:rPr/>
        <w:t>以“耐心</w:t>
      </w:r>
      <w:r>
        <w:rPr/>
        <w:t>+</w:t>
      </w:r>
      <w:r>
        <w:rPr/>
        <w:t>爱心</w:t>
      </w:r>
      <w:r>
        <w:rPr/>
        <w:t>+</w:t>
      </w:r>
      <w:r>
        <w:rPr/>
        <w:t>奉献之心”实现着班主任职责，并且“能在学生的成长路上帮他们一把，是为师者至大的幸福和快乐了”，对于未来的班主任工作，充满了信心和期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