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读书思廉心得体会"/>
      <w:r>
        <w:rPr/>
        <w:t>党员教师读书思廉心得体会</w:t>
      </w:r>
      <w:bookmarkEnd w:id="0"/>
    </w:p>
    <w:p>
      <w:pPr>
        <w:pStyle w:val="Normal"/>
        <w:rPr/>
      </w:pPr>
      <w:r>
        <w:rPr/>
        <w:t>作为始终处于理论前沿的党校教师，应该把读书学习作为一种政治责任、一种精神追求、一种生活方式，更应该把读书学习作为立身之本、成事之基、取胜之道，真正成为热爱学习、善于学习、终身学习的人。中央党校王东京教授在《我的教书笔记》里谈到：党校教师讲课要把握好三个维度，即理论维度、历史维度、现实维度。不结合历史与现实讲理论，理论没有针对性，那是无的放矢</w:t>
      </w:r>
      <w:r>
        <w:rPr/>
        <w:t>;</w:t>
      </w:r>
      <w:r>
        <w:rPr/>
        <w:t>而离开理论与历史讲现实，又难免就事论事，缺乏深度。从这个角度说，书底子是第一位的，评价一节课讲得如何，最主要的还是要看这节课的科研含量，而要提高课堂的科研含量，最重要的渠道，就是要多读书，构筑深厚的学术功底。</w:t>
      </w:r>
    </w:p>
    <w:p>
      <w:pPr>
        <w:pStyle w:val="Normal"/>
        <w:rPr/>
      </w:pPr>
      <w:r>
        <w:rPr/>
        <w:t>国家行政学院周文彰教授在《高度重视和全面提高授课水平》专题讲座中讲到：教人一碗水，要有一缸水</w:t>
      </w:r>
      <w:r>
        <w:rPr/>
        <w:t>;</w:t>
      </w:r>
      <w:r>
        <w:rPr/>
        <w:t>讲一个专题，要懂一个专题系列</w:t>
      </w:r>
      <w:r>
        <w:rPr/>
        <w:t>;</w:t>
      </w:r>
      <w:r>
        <w:rPr/>
        <w:t>讲一门课，要熟悉很多门课，“居高声自远，非是藉秋风”。所以要提高授课水平，就一定要认真看书学习，如饥似渴，永不满足。</w:t>
      </w:r>
    </w:p>
    <w:p>
      <w:pPr>
        <w:pStyle w:val="Normal"/>
        <w:rPr/>
      </w:pPr>
      <w:r>
        <w:rPr/>
        <w:t>中央要求我们终身学习，成为学习型的人，我看党校教师更是应当终生学习的人。别人可以每天看连续剧，我们不可以</w:t>
      </w:r>
      <w:r>
        <w:rPr/>
        <w:t>;</w:t>
      </w:r>
      <w:r>
        <w:rPr/>
        <w:t>别人可以昏天黑地打麻将，我们不可以</w:t>
      </w:r>
      <w:r>
        <w:rPr/>
        <w:t>;</w:t>
      </w:r>
      <w:r>
        <w:rPr/>
        <w:t>别人可以不看书，我们不能不看书，党校教师要遨游于书山学海。只有这样，才能开阔视野，增加信息量，拓宽知识面。教师读书心得体会从中央党校一些教授的文章和省委党校老师在授课时透露的信息中，本人深切体会到，作为党校教员要讲好课，一定要要多读书、善读书、选好书。古人云：取法乎上，得乎其中</w:t>
      </w:r>
      <w:r>
        <w:rPr/>
        <w:t>;</w:t>
      </w:r>
      <w:r>
        <w:rPr/>
        <w:t>取法乎中，得乎其下。这就启发我们，读书就应该多读经典与历史。经典是浓缩的智慧和知识，凝聚了经典作家对社会、对时代的思考，蕴含其中的知识、思想和方法经过了历史的考验，被证明具有永恒的意义和价值。“以史为镜，可以知兴替”，历史就是前人的经验和教训。通过比较不同时空条件下的历史现象、历史事件和历史人物，可以寻找异同，发现规律，获得认识问题的正确方位，把握处理社会现象的准则，从而鉴往知来，少走弯路。党校教师掌握了经典作家的学术框架，才能给学员提供一套分析问题的参考理论，并使学员举一反三，把学到的方法运用到解决其他类似问题中去。同时，掌握了历史知识，达到究天人之际，通古今之变的境界，在讲台上才能从容淡定。</w:t>
      </w:r>
    </w:p>
    <w:p>
      <w:pPr>
        <w:pStyle w:val="Normal"/>
        <w:rPr/>
      </w:pPr>
      <w:r>
        <w:rPr/>
        <w:t>当然，党校教师上课，面对的是工作在各条战线上的党员干部，他们的学历层次越来越高，有的本身就是相关领域的专家，有的即使不是专家，对经济社会发展也有深刻的洞察力和敏锐的判断力，他们既是学员也是考官，在听课的过程中，他们对授课教师的课自有评价，是教师自己的研究还是拼凑别人的观点，是经过深思熟虑还是浮在面</w:t>
      </w:r>
    </w:p>
    <w:p>
      <w:pPr>
        <w:pStyle w:val="Normal"/>
        <w:rPr/>
      </w:pPr>
      <w:r>
        <w:rPr/>
        <w:t>上，一听就能分析出来。面对这样一个特殊的群体，党校教师在学习经典与历史知识时必须要有自己的见解，如果仅仅是照搬经典与历史知识，没有自己的观点，讲课就成了人云亦云，教学质量当然不高，也就不会被学员所接受。</w:t>
      </w:r>
    </w:p>
    <w:p>
      <w:pPr>
        <w:pStyle w:val="Normal"/>
        <w:rPr/>
      </w:pPr>
      <w:r>
        <w:rPr/>
        <w:t>此外，现代媒体包括电视、网络、期刊、报纸、杂志等也是党校教师丰富信息、积累知识的的渠道，把握好这些资讯，并在日常的读、听、看的基础上进行思考，增强世界眼光与战略的思维，才能达到“围绕中心，服务大局”的要求。</w:t>
      </w:r>
    </w:p>
    <w:p>
      <w:pPr>
        <w:pStyle w:val="Normal"/>
        <w:widowControl/>
        <w:bidi w:val="0"/>
        <w:spacing w:before="180" w:after="180"/>
        <w:jc w:val="left"/>
        <w:rPr/>
      </w:pPr>
      <w:r>
        <w:rPr/>
        <w:t>大家身在教师岗位，就要践行八个字：“博览群书，深入实践”，尽量要做到满腹经纶。这样，当你在讲课的时候，对相关知识和实践都了如指掌的情况下，你就能游刃有余。作为党校教师，我相信大家都会有这种体验，我们就要朝这方面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