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干部条例心得体会"/>
      <w:r>
        <w:rPr/>
        <w:t>教师党员干部条例心得体会</w:t>
      </w:r>
      <w:bookmarkEnd w:id="0"/>
    </w:p>
    <w:p>
      <w:pPr>
        <w:pStyle w:val="Normal"/>
        <w:rPr/>
      </w:pPr>
      <w:r>
        <w:rPr/>
        <w:t>我通过认真参加单位集中学习和自学的方式，对新颁布的《中国共产党党员领导干部廉洁从政若干准则》、《中国共产党纪律处分条例》进行了细致的学习，感受颇多。</w:t>
      </w:r>
    </w:p>
    <w:p>
      <w:pPr>
        <w:pStyle w:val="Normal"/>
        <w:rPr/>
      </w:pPr>
      <w:r>
        <w:rPr/>
        <w:t>一、学准则、学条例，使我进一步增强了廉洁从教的责任感和紧迫感。</w:t>
      </w:r>
    </w:p>
    <w:p>
      <w:pPr>
        <w:pStyle w:val="Normal"/>
        <w:rPr/>
      </w:pPr>
      <w:r>
        <w:rPr/>
        <w:t>通过学习《中国共产党党员领导干部廉洁从政若干准则》和《中国共产党纪律处分条例》我进一步增强了作为一名共产党员的责任感和紧迫感，我决心对照《准则》严格要求自己，廉洁从教，转变作风，提升素质，服务学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以《准则》为标杆，严于律己。通过认真研读，我觉得《廉政准则》对于党员教师来说，是一个“安全网”，只要我们排除私心杂念，自觉遵守《廉政准则》的各项规定，就一定能够保证自己的“安全”。因此，每位党员教师对《廉政准则》应该心存敬畏，心怀虔诚，认真学习贯彻。要逐条学习，牢记在心</w:t>
      </w:r>
      <w:r>
        <w:rPr/>
        <w:t>;</w:t>
      </w:r>
      <w:r>
        <w:rPr/>
        <w:t>案头常放，警钟常鸣，真正使贯彻《廉政准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以《条例》为底线，防腐拒变。党员教师要防腐拒变，必须在日常行为中严于律己，守住底线。一要戒贪欲，二要重小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以廉建为契机，醒己律人常怀忧党之心，恪尽兴党之责是我党对每一名党员的基本要求。要模范遵守《廉政准则》和《党内监督条例》，以身作则，认真履行职责，强化工作措施，创新工作方法，使党风廉政建设和反腐败工作取得显著成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以思想为动力，教书育人。党员教师要自觉增强全心全意为人民服务的宗旨意识，树立正确的人生观、价值观，在守住廉洁底线的同时，更应该在教育工作中有所作为，做出成绩。</w:t>
      </w:r>
    </w:p>
    <w:p>
      <w:pPr>
        <w:pStyle w:val="Normal"/>
        <w:rPr/>
      </w:pPr>
      <w:r>
        <w:rPr/>
        <w:t>二、通过学学守则、学条例，努力使自己的工作和思想有进步和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努力把干好工作和提升自身素质统一起来。在干好本职工作的过程中，努力通过深化认识，思考归纳，概括升华，使自己在工作中获得的经验思想，心得体会等成为自身业务水平和思想道德素质的有机构成部分，从而推动自身素质不断得到提高，为与时俱进，不断适应新形势，新情况，新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努力把坚守宗旨信念和开拓创新统一起来。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加强学习，提高素质。进一步增强学习的自觉性，树立良好的学风，以提高学习效果。做到理论联系实际。要善于把所学科学理论运用于现代化建设的新实践，要运用马克思主义的立场、观点、方法，紧密结合监狱工作实际，深入分析新的实际情况。要把学习知识的提高作为竞争意识，自立意识增强的基础，积极面对和参与社会竞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牢记宗旨，教书育人，加强纪律，切实改变作风不实的面貌。党员教师要做学习贯彻党章的模范，必须坚持从自身做起，以身作则，率先垂范，做出表率，才能把学校的好风气树立起来。按照</w:t>
      </w:r>
      <w:r>
        <w:rPr/>
        <w:t>"</w:t>
      </w:r>
      <w:r>
        <w:rPr/>
        <w:t>自重、自省、自警、自励</w:t>
      </w:r>
      <w:r>
        <w:rPr/>
        <w:t>"</w:t>
      </w:r>
      <w:r>
        <w:rPr/>
        <w:t>的要求，不断加强自身人格的锻炼和修养，在改造主观世界上下功夫，用党章指导自己，规范自己，把自己的一言一行同党和人民的利益联系起来，遵守单位的各项规章制度，堂堂正正做人，踏踏实实干事，不辜负党和人民的要求和期望，努力塑造党员教师的良好形象。</w:t>
      </w:r>
    </w:p>
    <w:p>
      <w:pPr>
        <w:pStyle w:val="Normal"/>
        <w:rPr/>
      </w:pPr>
      <w:r>
        <w:rPr/>
        <w:t>看了教师党员干部条例心得体会的人还看了：</w:t>
      </w:r>
    </w:p>
    <w:p>
      <w:pPr>
        <w:pStyle w:val="Normal"/>
        <w:rPr/>
      </w:pPr>
      <w:r>
        <w:rPr/>
        <w:t>1.</w:t>
      </w:r>
      <w:r>
        <w:rPr/>
        <w:t>教师党员学习准则和条例体会</w:t>
      </w:r>
    </w:p>
    <w:p>
      <w:pPr>
        <w:pStyle w:val="Normal"/>
        <w:rPr/>
      </w:pPr>
      <w:r>
        <w:rPr/>
        <w:t>2.</w:t>
      </w:r>
      <w:r>
        <w:rPr/>
        <w:t>教师党员学习准则条例心得体会</w:t>
      </w:r>
    </w:p>
    <w:p>
      <w:pPr>
        <w:pStyle w:val="Normal"/>
        <w:rPr/>
      </w:pPr>
      <w:r>
        <w:rPr/>
        <w:t>3.</w:t>
      </w:r>
      <w:r>
        <w:rPr/>
        <w:t>教师党员学习准则和条例心得体会</w:t>
      </w:r>
    </w:p>
    <w:p>
      <w:pPr>
        <w:pStyle w:val="Normal"/>
        <w:rPr/>
      </w:pPr>
      <w:r>
        <w:rPr/>
        <w:t>4.</w:t>
      </w:r>
      <w:r>
        <w:rPr/>
        <w:t>教师党员学准则条例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党员干部廉洁自律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