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什刹海导游词"/>
      <w:r>
        <w:rPr/>
        <w:t>北京什刹海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北京旅游</w:t>
      </w:r>
      <w:r>
        <w:rPr/>
        <w:t>!</w:t>
      </w:r>
      <w:r>
        <w:rPr/>
        <w:t>我是您们的导游，大家可以叫我李导。今天，我们来到了什刹海，这里除了可以观赏美景外，主要是让大家见识一下这里的胡同。</w:t>
      </w:r>
    </w:p>
    <w:p>
      <w:pPr>
        <w:pStyle w:val="Normal"/>
        <w:rPr/>
      </w:pPr>
      <w:r>
        <w:rPr/>
        <w:t>胡同，其实就是我们南方说的巷子，也就是北京特有的一种古老小巷。据说，北京原有胡同六千多条，现在叫胡同的还有一千多条，其中什刹海的胡同有</w:t>
      </w:r>
      <w:r>
        <w:rPr/>
        <w:t>15</w:t>
      </w:r>
      <w:r>
        <w:rPr/>
        <w:t>条，虽然只是很小的一部分，但来北京看胡同不来这里就可惜了。</w:t>
      </w:r>
    </w:p>
    <w:p>
      <w:pPr>
        <w:pStyle w:val="Normal"/>
        <w:rPr/>
      </w:pPr>
      <w:r>
        <w:rPr/>
        <w:t>为什么呢</w:t>
      </w:r>
      <w:r>
        <w:rPr/>
        <w:t>?</w:t>
      </w:r>
      <w:r>
        <w:rPr/>
        <w:t>因为这里的胡同，曾经住过很多皇家的亲威、达官贵人，就连新中国的一些领导人都住在这里，如邓小平，宋庆龄</w:t>
      </w:r>
      <w:r>
        <w:rPr/>
        <w:t>......</w:t>
      </w:r>
    </w:p>
    <w:p>
      <w:pPr>
        <w:pStyle w:val="Normal"/>
        <w:rPr/>
      </w:pPr>
      <w:r>
        <w:rPr/>
        <w:t>大家逛胡同时，要注意观察胡同里那些大宅院的结构，单单是大宅院的门就非常有意思，我可以介绍一些：</w:t>
      </w:r>
    </w:p>
    <w:p>
      <w:pPr>
        <w:pStyle w:val="Normal"/>
        <w:rPr/>
      </w:pPr>
      <w:r>
        <w:rPr/>
        <w:t>很多大宅院门口两旁有门墩，门墩主要有两种，一种是方形的，一种是圆形的，方形代表主人是读书人出身，是文官</w:t>
      </w:r>
      <w:r>
        <w:rPr/>
        <w:t>;</w:t>
      </w:r>
      <w:r>
        <w:rPr/>
        <w:t>圆形像鼓，代表主人是武将出身，是武官。</w:t>
      </w:r>
    </w:p>
    <w:p>
      <w:pPr>
        <w:pStyle w:val="Normal"/>
        <w:rPr/>
      </w:pPr>
      <w:r>
        <w:rPr/>
        <w:t>那些大宅院的门槛也是有差异的，有的半尺高，有的一尺高。在古代，门槛体现主人的尊严和身份，门槛越高地位就越高。</w:t>
      </w:r>
    </w:p>
    <w:p>
      <w:pPr>
        <w:pStyle w:val="Normal"/>
        <w:rPr/>
      </w:pPr>
      <w:r>
        <w:rPr/>
        <w:t>还有一个很有意思的，就是有些王府上，门边有一条又窄又长的板凳，据说如果主人不愿意见客人，就叫仆人让他们在那边坐一会，板凳太窄不好坐，不管等多久，主人都不会接见。我们俗语说的“坐冷板凳”就是这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很多，我就不一一说了，你们呆会儿慢慢体会。我们有一个下午的时间，你们可以租辆三轮车逛逛胡同，有时间还可以去宋庆龄故居看看，或者到恭王府细细游赏一番，记住：下午五点半要在这里集合。好了，祝您们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