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园合唱节开幕式讲话稿"/>
      <w:r>
        <w:rPr/>
        <w:t>校园合唱节开幕式讲话稿</w:t>
      </w:r>
      <w:bookmarkEnd w:id="0"/>
    </w:p>
    <w:p>
      <w:pPr>
        <w:pStyle w:val="Normal"/>
        <w:rPr/>
      </w:pPr>
      <w:r>
        <w:rPr/>
        <w:t>尊敬的领导，亲爱的老师和同学们：</w:t>
      </w:r>
    </w:p>
    <w:p>
      <w:pPr>
        <w:pStyle w:val="Normal"/>
        <w:rPr/>
      </w:pPr>
      <w:r>
        <w:rPr/>
        <w:t>今天，我们迎来了开封市第十二届学生艺术节，迎来了我们自己的节日，这是一个展示自我的一个平台，一个施展艺术才华的平台，因为，我们每个孩子都是这个舞台的主角，他们用自己的方式，演绎自己心中的艺术。</w:t>
      </w:r>
    </w:p>
    <w:p>
      <w:pPr>
        <w:pStyle w:val="Normal"/>
        <w:rPr/>
      </w:pPr>
      <w:r>
        <w:rPr/>
        <w:t>孩子们的歌声来自心灵，和他们纯净的目光一样，是他们人生之初，献给世界的一份礼物。会唱歌的孩子就像长了翅膀，他们的视野越来越宽广，那歌声描绘了他们成长的背景，唤醒对美的渴望，对善的向往。歌声打动同龄的孩子，也让我们这些成年人重返少年时光。那歌声有共振的力量，让我们的校园充满阳光。</w:t>
      </w:r>
    </w:p>
    <w:p>
      <w:pPr>
        <w:pStyle w:val="Normal"/>
        <w:rPr/>
      </w:pPr>
      <w:r>
        <w:rPr/>
        <w:t>作为一个艺术基础教育工作者，引领孩子们学会聆听美妙的音乐，学会用艺术的眼光看世界，拥有一颗美好的心灵是我们的重任。通过艺术教育来影响孩子们的情感、趣味、气质、胸襟，提升孩子们的心灵对美的感受和理解，让孩子们在浓厚的艺术氛围中自由活泼，快乐的成长是我们的目标</w:t>
      </w:r>
      <w:r>
        <w:rPr/>
        <w:t>;</w:t>
      </w:r>
      <w:r>
        <w:rPr/>
        <w:t>开阔胸襟，提升精神境界才是艺术教育的灵魂。</w:t>
      </w:r>
    </w:p>
    <w:p>
      <w:pPr>
        <w:pStyle w:val="Normal"/>
        <w:rPr/>
      </w:pPr>
      <w:r>
        <w:rPr/>
        <w:t>我辅导学校学生合唱团活动近</w:t>
      </w:r>
      <w:r>
        <w:rPr/>
        <w:t>30</w:t>
      </w:r>
      <w:r>
        <w:rPr/>
        <w:t>年，学校低谷之时全校仅有一百多个学生，当这些大都来自贫困家庭及农民工子弟的孩子们望重点高中之兴叹的时候，我没有能力改变这个现实，但我有能力送给这些孩子们一件朴素的礼物，就是艺术——合唱。当这些孩子组成了“放牛班春天合唱团”，登上开封市学生艺术节的舞台时，他们从目光茫然变得自信，是歌声打开了他们人生的通道，激发出了他们青春的能量。我想这就是艺术的魅力吧。</w:t>
      </w:r>
    </w:p>
    <w:p>
      <w:pPr>
        <w:pStyle w:val="Normal"/>
        <w:rPr/>
      </w:pPr>
      <w:r>
        <w:rPr/>
        <w:t>今年八月初，在王佩英慈善基金的资助下，我带领“静宜女子合唱团”登上第十二届北京国际合唱节绚丽的舞台。赢得了掌声喝彩，孩子们仿佛身处高山之巅，整个世界都是她们的，那一刻我自豪的是我们用艺术灿烂了她们的青春，为她们开启了一片辽阔的天空。</w:t>
      </w:r>
    </w:p>
    <w:p>
      <w:pPr>
        <w:pStyle w:val="Normal"/>
        <w:rPr/>
      </w:pPr>
      <w:r>
        <w:rPr/>
        <w:t>艺术就是为了让孩子们在多才多艺的个人背景下享受生活，表现生活，甚至创造一种属于自己的生存方式。</w:t>
      </w:r>
    </w:p>
    <w:p>
      <w:pPr>
        <w:pStyle w:val="Normal"/>
        <w:widowControl/>
        <w:bidi w:val="0"/>
        <w:spacing w:before="180" w:after="180"/>
        <w:jc w:val="left"/>
        <w:rPr/>
      </w:pPr>
      <w:r>
        <w:rPr/>
        <w:t>牵着你的手，牵着我的手，去我们开封市第十二届学生艺术节的现场，听那天使之音温暖我们的心，看孩子们单纯而奇妙的笔触描绘他们心中的梦想。你是主角，他是主角，我们大家都是主角，来吧，来我们艺术节——让艺术属于每一个学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