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悲惨世界读书心得400字"/>
      <w:r>
        <w:rPr/>
        <w:t>关于《悲惨世界》读书心得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《悲惨世界》真是个“悲惨世界”</w:t>
      </w:r>
      <w:r>
        <w:rPr/>
        <w:t>!</w:t>
      </w:r>
      <w:r>
        <w:rPr/>
        <w:t>读完《悲惨世界》，我不由得为主人公冉阿让的悲惨命运流下了同情的泪水。</w:t>
      </w:r>
    </w:p>
    <w:p>
      <w:pPr>
        <w:pStyle w:val="Normal"/>
        <w:rPr/>
      </w:pPr>
      <w:r>
        <w:rPr/>
        <w:t>主人公冉阿让本是一个贫农出身的穷工人，为了挽救饥寒交迫的侄儿，他不得不去偷一块面包，因此被罚苦役，囚禁</w:t>
      </w:r>
      <w:r>
        <w:rPr/>
        <w:t>19</w:t>
      </w:r>
      <w:r>
        <w:rPr/>
        <w:t>年</w:t>
      </w:r>
      <w:r>
        <w:rPr/>
        <w:t>!19</w:t>
      </w:r>
      <w:r>
        <w:rPr/>
        <w:t>年啊，仅仅是为了一块面包被罚苦役，囚禁</w:t>
      </w:r>
      <w:r>
        <w:rPr/>
        <w:t>19</w:t>
      </w:r>
      <w:r>
        <w:rPr/>
        <w:t>年，那个世道真是太不公平，穷人的生活真是太悲惨了</w:t>
      </w:r>
      <w:r>
        <w:rPr/>
        <w:t>!</w:t>
      </w:r>
      <w:r>
        <w:rPr/>
        <w:t>冉阿让虽然自己饱经沧桑，但出狱后还是尽全力去帮助别人，想用多做一些好事来弥补自己从前所犯下的罪，但是别人知道他的经历后，，都不接受他的好意，在人们眼里他还是个十恶不赦的坏人，最终他还是凄惨地死去了，好悲惨的世界，好悲惨的人呀，难道一个人犯了错，永远都不会改了吗</w:t>
      </w:r>
      <w:r>
        <w:rPr/>
        <w:t>?</w:t>
      </w:r>
      <w:r>
        <w:rPr/>
        <w:t>况且他犯的也算不上什么大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好，《悲惨世界》的时代已经远离了我们，我希望世界充满和平，充满友爱，再也不要有冉阿让那样悲惨的人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