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学校表现自我评价"/>
      <w:r>
        <w:rPr/>
        <w:t>学生在学校表现自我评价</w:t>
      </w:r>
      <w:bookmarkEnd w:id="0"/>
    </w:p>
    <w:p>
      <w:pPr>
        <w:pStyle w:val="Normal"/>
        <w:rPr/>
      </w:pPr>
      <w:r>
        <w:rPr/>
        <w:t>在学习方面，该生刻苦努力，积极主动，时时刻刻把学习作为第一要务，从不懈怠。同时，充分把握并充分利用时间，学习其他知识</w:t>
      </w:r>
      <w:r>
        <w:rPr/>
        <w:t>,</w:t>
      </w:r>
      <w:r>
        <w:rPr/>
        <w:t>课堂学习和课外学习进步明显，成绩显著。该生能动能静，自制力强，凡是能分轻重缓急，有条不紊的去完成。踏踏实实完成老师布置的每一项任务，得到专业教师的好评。在大学期间他还不断加强思想政治学习，积极向党组织靠拢，坚持参加党校的学习。因此在学习中养成了“勤奋、严谨、求实、创新”的学风，而且坚持专业与非专业并进的指导思想，努力拓宽知识面，建立合理的知识结构，以适应社会发展对人才的需要。在生活方面，他吃苦耐劳，勤俭节约，乐于助人，善于思考，勤于上进。品行端正，为人谦和，与同学相处融洽，积极与老师交流，使他具有较好的人脉关系，受到老师和同学的一致好评。</w:t>
      </w:r>
    </w:p>
    <w:p>
      <w:pPr>
        <w:pStyle w:val="Normal"/>
        <w:rPr/>
      </w:pPr>
      <w:r>
        <w:rPr/>
        <w:t>该生快乐热情思想活跃，对新鲜事物由强烈的好奇心，常有新的创造性的想法，不拘泥于常规，对生活，对未来由自己的计划，由积极的人生观，总是带着商量的愿望去帮助周围的同学。对于班级里的各种运动也总是积极的出谋划策，热情参与其中，青春有活力，拥有快乐而丰富的大学生活。</w:t>
      </w:r>
    </w:p>
    <w:p>
      <w:pPr>
        <w:pStyle w:val="Normal"/>
        <w:rPr/>
      </w:pP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