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人肾虚吃什么好"/>
      <w:r>
        <w:rPr/>
        <w:t>女人肾虚吃什么好</w:t>
      </w:r>
      <w:bookmarkEnd w:id="0"/>
    </w:p>
    <w:p>
      <w:pPr>
        <w:pStyle w:val="Normal"/>
        <w:rPr/>
      </w:pPr>
      <w:r>
        <w:rPr/>
        <w:t>医学研究表明，如果男性肾虚且不及时正确地补足，极可能引发多种并发症状。诸如：“肾虚”会引发慢性支气管炎、肺气肿、高血压</w:t>
      </w:r>
      <w:r>
        <w:rPr/>
        <w:t>;</w:t>
      </w:r>
      <w:r>
        <w:rPr/>
        <w:t>中医认为，“冠心病”也主要是心脉瘀滞、心肾不足造成的</w:t>
      </w:r>
      <w:r>
        <w:rPr/>
        <w:t>;</w:t>
      </w:r>
      <w:r>
        <w:rPr/>
        <w:t>老年人慢性腹泻与脾肾阳虚密切相关</w:t>
      </w:r>
      <w:r>
        <w:rPr/>
        <w:t>;</w:t>
      </w:r>
      <w:r>
        <w:rPr/>
        <w:t>肾虚还可以引起前列腺增生</w:t>
      </w:r>
      <w:r>
        <w:rPr/>
        <w:t>(</w:t>
      </w:r>
      <w:r>
        <w:rPr/>
        <w:t>肥大</w:t>
      </w:r>
      <w:r>
        <w:rPr/>
        <w:t>)</w:t>
      </w:r>
      <w:r>
        <w:rPr/>
        <w:t>。此外，糖尿病、慢性肾炎等也与“肾虚”有关。</w:t>
      </w:r>
    </w:p>
    <w:p>
      <w:pPr>
        <w:pStyle w:val="Normal"/>
        <w:rPr/>
      </w:pPr>
      <w:r>
        <w:rPr/>
        <w:t>而女性肾虚的危害也不可忽视，同样如果得不到及时的补足，也会有一系列的并发症。首先，它会让更年期提早现身，或许还会毁坏你的“妈妈之梦”。其次，它会让你眼睑浮肿，黑眼圈加重，面色苍白。而且相当的怕冷。除此之外，你还会因此而失眠，浑身燥热，注意力难以集中等，甚至血压上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人们的听觉灵敏度、呼吸、头发生长、唾液的生成也与肾密切相关。因为肾在中医里并不是一个单一的器官，它包含了人体的神经系统、运动系统、内分泌系统、生殖系统和泌尿系统。出现肾虚肾亏后，必然会影响到身体这几大主要系统的功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