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创新创业心得体会"/>
      <w:r>
        <w:rPr/>
        <w:t>最新大学生创新创业心得体会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6</w:t>
      </w:r>
      <w:r>
        <w:rPr/>
        <w:t>月份开始参加大学生创新创业训练计划项目，历时整整一年，从</w:t>
      </w:r>
      <w:r>
        <w:rPr/>
        <w:t>3</w:t>
      </w:r>
      <w:r>
        <w:rPr/>
        <w:t>人小组慢慢发展成了由十几人组成的强大团队，指导老师由</w:t>
      </w:r>
      <w:r>
        <w:rPr/>
        <w:t>1</w:t>
      </w:r>
      <w:r>
        <w:rPr/>
        <w:t>人扩散到多人。我们从刚开始的一无所知和一筹莫展，到现在对创业过程中的技术、营销、财务等的理论知识以及实践过程中需注意的融资、风险防范等实践经验都有一定程度上的认知。我们经历了很多，从中也在不断成长与蜕变。回顾这一段时间以来的努力和收获，现将我们的心得体会分享如下：</w:t>
      </w:r>
    </w:p>
    <w:p>
      <w:pPr>
        <w:pStyle w:val="Normal"/>
        <w:rPr/>
      </w:pPr>
      <w:r>
        <w:rPr/>
        <w:t>不断努力是成功的前提。指导老师和团队都非常重视这个创新创业训练项目，也都在尽心尽力的做着这件事情，但是很多时候自己做的并不如自己想象的好，指导老师每天晚上给我们开会到晚上十一、二点，为大家作指导，思路决定出路，我们只有不断地更新旧的老式的管理理念，不断地创新和改革制度，才能引领出一个好的项目团队，在优胜劣汰的规则里才能保持自身的竞争优势，与时俱进才不至于落后于发展的步伐。著名的西点军校有一个悠久的传统，就是学员遇到军官问话时，只能有：“报告长官，是！”“报告长官，不是！”“报告长官，不知道！”“报告长官，没有任何借口！”这四种回答。二十一世纪是一个充满竞争和机会的世纪，只有提高执行力，才会创造</w:t>
      </w:r>
      <w:r>
        <w:rPr/>
        <w:t>1+12</w:t>
      </w:r>
      <w:r>
        <w:rPr/>
        <w:t>的可能。没有任何借口教给我的不光是一种工作的态度，也是一种生活的方式；团队成员一遍遍的理思路，一遍遍的修改优化自己负责模块的材料，认真执行，为了完成团队的任务，大家经常一起加班到深夜，共同达到团队目标。记得印象最深的一次就是大家已经加班到凌晨三点了，大家已经很饿了，突然一个人拿出几片面包，大家都很兴奋，吃着面包，喝着水，大家都很满足，将疲惫完全抛在脑后，吃完，又聚精会神地继续着手头的工作。</w:t>
      </w:r>
    </w:p>
    <w:p>
      <w:pPr>
        <w:pStyle w:val="Normal"/>
        <w:rPr/>
      </w:pPr>
      <w:r>
        <w:rPr/>
        <w:t>大家在实施过程中，做着</w:t>
      </w:r>
      <w:r>
        <w:rPr/>
        <w:t>PDCA</w:t>
      </w:r>
      <w:r>
        <w:rPr/>
        <w:t>循环，一遍一遍地迭代，不怕苦，不怕累，不断追求卓越。刻苦学习是成功的动力。在刚实施创新创业训练项目时，大家都没有接触过这方面的知识，对创新创业训练项目简直一头雾水，但是这也阻止不了我们前进的步伐。前期，获取理论知识，即阅读书籍，每个人找到自己负责的模块（企业管理、技术、营销、财务等），到图书馆找十本以上的书看，深钻研，多思考，以最快的速度进入角色，并成为该领域的专业人士，这就需要一个人的快速学习能力；有时候，思维可能会出现“停滞不前”的现象，在了解到专业的理论知识的基础上，指导老师邀请到了学校的营销、财务领域的资深专家和银行、机械行业等领域的总经理前来给我们作指导，我们结合自身的项目的实际，分别对专家进行了咨询，大家了解到了更多的商业信息，思维得到拓展，并以此为基点，发散思维多方位思考，提炼自身的创新点，对创业训练项目的成果获得也更加有信心；在项目实施过程中，我们拜访过多家与本项目相近的企业，深入学习他们的管理和技术，并加以总结提炼，找出适合我们的项目实施的管理方法、技术手段。通过理论与实践的深入学习，我们的水平已经提升到了一定的层次，这也成为我们项目的不竭的动力。给我们提供了系统学习现代企业管理知识的平台，优化管理知识结构，更新管理理论，开拓视野，自我超越，全面提升管理能力和管理素质。</w:t>
      </w:r>
    </w:p>
    <w:p>
      <w:pPr>
        <w:pStyle w:val="Normal"/>
        <w:rPr/>
      </w:pPr>
      <w:r>
        <w:rPr/>
        <w:t>团队合作是成功的保证。在历史上，刘邦之所以能够战胜项羽，就是因为他作为那个年代新势力的领袖，特别重视团队的作用，善于团结各路英才，发挥团队的力量，从而达到一己之力所不能达到的人才集聚放大效应，这才是根本。我们在项目实施过程中，抓住根本，团队成员各司其职，有效衔接。对团队成员取其所长，专人负责专门的模块，分工明确，责任到人。我们的组织架构是采用职能型的，由团队队长总体负责，团队成员负责相应的模块，实施过程中，所有的情况都是向团队组长说明，期间也会有意见不一致的时候，我们做到及时交流，及时调整。记得有一次，组长将自己的意见提出来，相应模块的负责人认为不对，不予采纳，两人争执了一番，未果，组长当晚在回去的路上，哭了，心里急的。</w:t>
      </w:r>
    </w:p>
    <w:p>
      <w:pPr>
        <w:pStyle w:val="Normal"/>
        <w:rPr/>
      </w:pPr>
      <w:r>
        <w:rPr/>
        <w:t>这件事之后，大家更加努力，也更加团结，因为大家心里都明白，队长心里有根绷得很紧的弦，我们每个人心里都有根绷得很紧的弦，团队的使命化身为我们每个人身上的责任。从这里也一定程度上看出大家投入的热忱与激情，团队也是在一个慢慢磨合的过程中变得更具有凝聚力。我们做到及时交流，及时沟通，每一个人有想法都可以及时的提出来与我们大家一起讨论交流，达到事半功倍的效果，并且在做项目的过程中大家也感到很愉快。一个项目的成功需要一个共同付出的团队，更需要一个有爱的团队。每逢团队成员过生日，我们都会为其庆生，一来体现团队的温暖，二来团队的感情获得增进，团队散发出一种凝聚力强且朝气向上的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创新创业训练项目的实施研究，我深深感受到指导老师和团队合作的重要性和必要性，非常感谢指导老师，感谢团队，不计回报的付出，同时从中获得了锻炼和成长，学习能力的提高扩展了我们的思维能力；共同的学习目标培养了我们的团队精神；学习的毅力铸就了我们执行的坚韧性。创业是真正流着泪的笑，活着血的甜，坚定信念，排除万难，坚持到底，不断努力，刻苦学习，中国的乔布斯在你我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