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管理执法工作情况"/>
      <w:r>
        <w:rPr/>
        <w:t>城市管理执法工作情况</w:t>
      </w:r>
      <w:bookmarkEnd w:id="0"/>
    </w:p>
    <w:p>
      <w:pPr>
        <w:pStyle w:val="Normal"/>
        <w:rPr/>
      </w:pPr>
      <w:r>
        <w:rPr/>
        <w:t>2019</w:t>
      </w:r>
      <w:r>
        <w:rPr/>
        <w:t>年，是新中国成立</w:t>
      </w:r>
      <w:r>
        <w:rPr/>
        <w:t>70</w:t>
      </w:r>
      <w:r>
        <w:rPr/>
        <w:t>周年，是高水平全面建成小康社会的关键之年。全省住房城乡建设工作的总体要求是：全面贯彻党的十九大和中央经济工作会议精神，高举习近平新时代中国特色社会主义思想伟大旗帜，统筹推进“五位一体”总体布局，协调推进“四个全面”战略布局，时刻牢记和践行习近平总书记赋予</w:t>
      </w:r>
      <w:r>
        <w:rPr/>
        <w:t>xx</w:t>
      </w:r>
      <w:r>
        <w:rPr/>
        <w:t>的“干在实处永无止境，走在前列要谋新篇，勇立潮头方显担当”新期望，以“八八战略”再深化、改革开放再出发为主题，坚持稳中求进工作总基调，坚持新发展理念，以供给侧结构性改革为主线，以新型城市化统筹推进城乡一体化，坚持“高质量、可执行、补短板、有规则、重持续”的工作导向，克难攻坚、开拓进取，不断开创住房城乡建设事业新局面，进一步提高人民群众获得感、幸福感、安全感，为高水平全面建成小康社会收官打下决定性基础作出新的更大贡献，以优异成绩迎接中华人民共和国成立</w:t>
      </w:r>
      <w:r>
        <w:rPr/>
        <w:t>70</w:t>
      </w:r>
      <w:r>
        <w:rPr/>
        <w:t>周年。重点是要高质量抓好以下十个方面工作：</w:t>
      </w:r>
    </w:p>
    <w:p>
      <w:pPr>
        <w:pStyle w:val="Normal"/>
        <w:rPr/>
      </w:pPr>
      <w:r>
        <w:rPr/>
        <w:t>(</w:t>
      </w:r>
      <w:r>
        <w:rPr/>
        <w:t>一</w:t>
      </w:r>
      <w:r>
        <w:rPr/>
        <w:t>)</w:t>
      </w:r>
      <w:r>
        <w:rPr/>
        <w:t>以“更舒适居住条件”为己任，高质量构建“住房市场和保障”体系。坚持房地产市场调控和城镇住房保障“两手抓”，进一步完善多主体供给、多渠道保障、租购并举的住房制度。一是加快建立房地市场平稳健康发展长效机制。按照“稳地价、稳房价、稳预期”要求，切实落实城市政府主体责任，科学制定并严格执行长效机制和政策措施。杭州、</w:t>
      </w:r>
      <w:r>
        <w:rPr/>
        <w:t>xx</w:t>
      </w:r>
      <w:r>
        <w:rPr/>
        <w:t>两市要尽快拿出“一城一策”方案，其它城市也要研究出台实施方案。要加大市场监测，加强分析研判，因城施策、分类指导，进一步加快培育住房租赁市场。二是不断完善多渠道住房保障体系。摸清保障需求底数，创新和完善住房保障政策和措施，有条件的城市可开展共有产权房政策探索。同时，进一步降低住房保障准入门槛、扩大保障范围、提高租赁补贴标准、规范后续管理。推动</w:t>
      </w:r>
      <w:r>
        <w:rPr/>
        <w:t>xx</w:t>
      </w:r>
      <w:r>
        <w:rPr/>
        <w:t>和诸暨、新昌全国公租房运营管理试点，力争在全国公租房运营管理上出更多的“</w:t>
      </w:r>
      <w:r>
        <w:rPr/>
        <w:t>xx</w:t>
      </w:r>
      <w:r>
        <w:rPr/>
        <w:t>标准”。三是稳妥推进棚户区改造。严把改造标准和政府负债这两个底线，既要一鼓作气、持续用力，对已启动项目要加快进程、力争早建成，对新开工项目要抓紧确定、尽快启动，真正将棚户区变为美丽城区</w:t>
      </w:r>
      <w:r>
        <w:rPr/>
        <w:t>;</w:t>
      </w:r>
      <w:r>
        <w:rPr/>
        <w:t>又要注重规范、防范风险，严格界定棚改范围和标准，充分考虑财政承受能力，防止债务风险，及时研判融资政策调整对棚改项目推进的影响。总结推广</w:t>
      </w:r>
      <w:r>
        <w:rPr/>
        <w:t>xx</w:t>
      </w:r>
      <w:r>
        <w:rPr/>
        <w:t>和绍兴越城区、杭州望江区块等棚改经验。今年，全省计划新开棚户区改造安置住房</w:t>
      </w:r>
      <w:r>
        <w:rPr/>
        <w:t>(</w:t>
      </w:r>
      <w:r>
        <w:rPr/>
        <w:t>含货币化安置</w:t>
      </w:r>
      <w:r>
        <w:rPr/>
        <w:t>)18.3</w:t>
      </w:r>
      <w:r>
        <w:rPr/>
        <w:t>万套</w:t>
      </w:r>
      <w:r>
        <w:rPr/>
        <w:t>;</w:t>
      </w:r>
      <w:r>
        <w:rPr/>
        <w:t>公租房实物和租赁补贴保障家庭达到</w:t>
      </w:r>
      <w:r>
        <w:rPr/>
        <w:t>20</w:t>
      </w:r>
      <w:r>
        <w:rPr/>
        <w:t>万户以上。四是加大住房公积金的监管力度。注重提升支持能力，防范资金风险。全年，住房公积金缴存人数净增</w:t>
      </w:r>
      <w:r>
        <w:rPr/>
        <w:t>30</w:t>
      </w:r>
      <w:r>
        <w:rPr/>
        <w:t>万人以上，缴存住房公积金</w:t>
      </w:r>
      <w:r>
        <w:rPr/>
        <w:t>1100</w:t>
      </w:r>
      <w:r>
        <w:rPr/>
        <w:t>亿元以上，稳定支持住房消费</w:t>
      </w:r>
      <w:r>
        <w:rPr/>
        <w:t>1200</w:t>
      </w:r>
      <w:r>
        <w:rPr/>
        <w:t>亿元以上</w:t>
      </w:r>
      <w:r>
        <w:rPr/>
        <w:t>;</w:t>
      </w:r>
      <w:r>
        <w:rPr/>
        <w:t>个人住房公积金贷款率达到</w:t>
      </w:r>
      <w:r>
        <w:rPr/>
        <w:t>85%</w:t>
      </w:r>
      <w:r>
        <w:rPr/>
        <w:t>以上、并控制在合理水平，个人住房公积金贷款逾期率在万分之四以内。五是进一步做好城乡危旧房治理。城镇危房，今年要完成已鉴定确认的</w:t>
      </w:r>
      <w:r>
        <w:rPr/>
        <w:t>6582</w:t>
      </w:r>
      <w:r>
        <w:rPr/>
        <w:t>幢、</w:t>
      </w:r>
      <w:r>
        <w:rPr/>
        <w:t>557</w:t>
      </w:r>
      <w:r>
        <w:rPr/>
        <w:t>万平方米危房改造</w:t>
      </w:r>
      <w:r>
        <w:rPr/>
        <w:t>;</w:t>
      </w:r>
      <w:r>
        <w:rPr/>
        <w:t>推进老旧小区既有住宅加装电梯工程。农村危旧房，要突出农村困难家庭危房治理，实行即时救助机制，做到发现一户、补助一户、解危一户。六是规范物业服务行业创新发展。重视物业服务行业制度创新、能力创新和服务创新，总结推广杭州等地以党建引领推进业主委员会和物业服务企业建设经验。开展物业服务企业信用信息管理，构建以信用等级为核心的物业服务市场监管体制，明确物业企业参与基层综合治理、垃圾分类、消防设施维护的基本标准和工作职责。</w:t>
      </w:r>
    </w:p>
    <w:p>
      <w:pPr>
        <w:pStyle w:val="Normal"/>
        <w:rPr/>
      </w:pPr>
      <w:r>
        <w:rPr/>
        <w:t>(</w:t>
      </w:r>
      <w:r>
        <w:rPr/>
        <w:t>二</w:t>
      </w:r>
      <w:r>
        <w:rPr/>
        <w:t>)</w:t>
      </w:r>
      <w:r>
        <w:rPr/>
        <w:t>以“功能提升”为导向，高质量加速“城乡建设”美丽蝶变。通过“抓重点、补短板、保安全、促转型”，不断促进城乡物质更新与功能复兴，提升以人为核心的城乡一体化进程。一是补齐市政设施能力短板。加快污水处理设施建设和功能提升，深入推进城镇污水处理厂清洁排放改造和城镇生活小区“污水零直排区”建设。全年，完成</w:t>
      </w:r>
      <w:r>
        <w:rPr/>
        <w:t>800</w:t>
      </w:r>
      <w:r>
        <w:rPr/>
        <w:t>个生活小区创建工作，新增日污水处理能力</w:t>
      </w:r>
      <w:r>
        <w:rPr/>
        <w:t>60</w:t>
      </w:r>
      <w:r>
        <w:rPr/>
        <w:t>万吨，完成</w:t>
      </w:r>
      <w:r>
        <w:rPr/>
        <w:t>100</w:t>
      </w:r>
      <w:r>
        <w:rPr/>
        <w:t>座污水处理厂清洁排放改造。加快城市道路和停车设施建设，全年新增主城区停车位</w:t>
      </w:r>
      <w:r>
        <w:rPr/>
        <w:t>10</w:t>
      </w:r>
      <w:r>
        <w:rPr/>
        <w:t>万个，其中公共停车位</w:t>
      </w:r>
      <w:r>
        <w:rPr/>
        <w:t>1.5</w:t>
      </w:r>
      <w:r>
        <w:rPr/>
        <w:t>万个以上，城市道路网密度提高到每平方公里</w:t>
      </w:r>
      <w:r>
        <w:rPr/>
        <w:t>7.8</w:t>
      </w:r>
      <w:r>
        <w:rPr/>
        <w:t>公里以上。完成杭州市地下综合管廊和</w:t>
      </w:r>
      <w:r>
        <w:rPr/>
        <w:t>xx</w:t>
      </w:r>
      <w:r>
        <w:rPr/>
        <w:t>市、嘉兴市海绵城市</w:t>
      </w:r>
      <w:r>
        <w:rPr/>
        <w:t>3</w:t>
      </w:r>
      <w:r>
        <w:rPr/>
        <w:t>个国家试点任务。二是进一步提升城市环境品质。扎实推进城市生态修复、“四边三化”，建成</w:t>
      </w:r>
      <w:r>
        <w:rPr/>
        <w:t>50</w:t>
      </w:r>
      <w:r>
        <w:rPr/>
        <w:t>个优质综合公园、</w:t>
      </w:r>
      <w:r>
        <w:rPr/>
        <w:t>50</w:t>
      </w:r>
      <w:r>
        <w:rPr/>
        <w:t>条绿化美化示范路和</w:t>
      </w:r>
      <w:r>
        <w:rPr/>
        <w:t>50</w:t>
      </w:r>
      <w:r>
        <w:rPr/>
        <w:t>条街容示范街</w:t>
      </w:r>
      <w:r>
        <w:rPr/>
        <w:t>;</w:t>
      </w:r>
      <w:r>
        <w:rPr/>
        <w:t>推进园林城市系列创建和美丽系列载体建设，继续开展国家生态园林城市、国家园林城市和国家园林城镇创建的指导和服务工作。全年，建成</w:t>
      </w:r>
      <w:r>
        <w:rPr/>
        <w:t>xx</w:t>
      </w:r>
      <w:r>
        <w:rPr/>
        <w:t>省园林式居住区</w:t>
      </w:r>
      <w:r>
        <w:rPr/>
        <w:t>(</w:t>
      </w:r>
      <w:r>
        <w:rPr/>
        <w:t>单位</w:t>
      </w:r>
      <w:r>
        <w:rPr/>
        <w:t>)100</w:t>
      </w:r>
      <w:r>
        <w:rPr/>
        <w:t>个以上。全面实施世行贷款千岛湖项目。三是持续推进绿道网建设。坚持“因地制宜、生态自然、惠及百姓”原则，全年新建绿道继续保持在</w:t>
      </w:r>
      <w:r>
        <w:rPr/>
        <w:t>1000</w:t>
      </w:r>
      <w:r>
        <w:rPr/>
        <w:t>公里以上，各市、县</w:t>
      </w:r>
      <w:r>
        <w:rPr/>
        <w:t>(</w:t>
      </w:r>
      <w:r>
        <w:rPr/>
        <w:t>市、区</w:t>
      </w:r>
      <w:r>
        <w:rPr/>
        <w:t>)</w:t>
      </w:r>
      <w:r>
        <w:rPr/>
        <w:t>编制完成并组织实施大花园骑行绿道网建设方案。四是高水平推进农村人居环境提升行动。持续抓好农村公厕、污水和垃圾处理设施改造及村容村貌提升，建立健全村庄道路、供排水、垃圾和河道等公用设施的长效管护机制，加快美丽宜居村庄全域创建。今年，启动</w:t>
      </w:r>
      <w:r>
        <w:rPr/>
        <w:t>136</w:t>
      </w:r>
      <w:r>
        <w:rPr/>
        <w:t>个省级美丽宜居示范村建设。全省公共设施管理业投资增长</w:t>
      </w:r>
      <w:r>
        <w:rPr/>
        <w:t>10%</w:t>
      </w:r>
      <w:r>
        <w:rPr/>
        <w:t>以上。</w:t>
      </w:r>
    </w:p>
    <w:p>
      <w:pPr>
        <w:pStyle w:val="Normal"/>
        <w:rPr/>
      </w:pPr>
      <w:r>
        <w:rPr/>
        <w:t>(</w:t>
      </w:r>
      <w:r>
        <w:rPr/>
        <w:t>三</w:t>
      </w:r>
      <w:r>
        <w:rPr/>
        <w:t>)</w:t>
      </w:r>
      <w:r>
        <w:rPr/>
        <w:t>以“别样风采”为标尺，高质量绘就“城乡设计”的现代版“富春山居图”。深入贯彻习近平总书记关于城市规划建设管理，不急功近利、不大拆大建和更多采用微改造这种“绣花”功夫的指示要求，注重文明传承、文化延续，着力抓好具有</w:t>
      </w:r>
      <w:r>
        <w:rPr/>
        <w:t>xx</w:t>
      </w:r>
      <w:r>
        <w:rPr/>
        <w:t>地域特色、独特韵味魅力的城乡设计，让城市留下记忆，让人们记住乡愁。一是加大历史名城名镇名村、历史建筑和传统村落保护力度。指导各地做好保护规划编制工作，突出传统格局和历史风貌保护，健全完善保护措施。今年，完成第六批省级历史文化名城名镇名村街区申报审查并上报</w:t>
      </w:r>
      <w:r>
        <w:rPr/>
        <w:t>;</w:t>
      </w:r>
      <w:r>
        <w:rPr/>
        <w:t>总结推广杭州、</w:t>
      </w:r>
      <w:r>
        <w:rPr/>
        <w:t>xx</w:t>
      </w:r>
      <w:r>
        <w:rPr/>
        <w:t>全国历史建筑保护利用试点工作经验，在</w:t>
      </w:r>
      <w:r>
        <w:rPr/>
        <w:t>xx</w:t>
      </w:r>
      <w:r>
        <w:rPr/>
        <w:t>、嘉兴、湖州、绍兴、金华、</w:t>
      </w:r>
      <w:r>
        <w:rPr/>
        <w:t>xx</w:t>
      </w:r>
      <w:r>
        <w:rPr/>
        <w:t>和临海、龙泉等国家级历史文化名城，开展省级历史建筑保护利用工作</w:t>
      </w:r>
      <w:r>
        <w:rPr/>
        <w:t>;</w:t>
      </w:r>
      <w:r>
        <w:rPr/>
        <w:t>全面推广“拯救老屋”松阳模式，加快推进省级以上传统村落保护发展规划编制，开展</w:t>
      </w:r>
      <w:r>
        <w:rPr/>
        <w:t>100</w:t>
      </w:r>
      <w:r>
        <w:rPr/>
        <w:t>个传统村落风貌保护提升。二是加强</w:t>
      </w:r>
      <w:r>
        <w:rPr/>
        <w:t>xx</w:t>
      </w:r>
      <w:r>
        <w:rPr/>
        <w:t>派民居打造和农房建设管理。深入开展</w:t>
      </w:r>
      <w:r>
        <w:rPr/>
        <w:t>xx</w:t>
      </w:r>
      <w:r>
        <w:rPr/>
        <w:t>派民居科学内涵、设计要点和基本元素的研究，鼓励和推动设计师下乡，推动村庄设计编制和落地试点建设，开展各地农房通用图集修编和优秀农房设计通用图集编印。认真实施《</w:t>
      </w:r>
      <w:r>
        <w:rPr/>
        <w:t>xx</w:t>
      </w:r>
      <w:r>
        <w:rPr/>
        <w:t>省农村住房建设管理办法》，强化落实属地管理责任和行业管理职责，全面推行农房带方案审批制度。今年，省级村庄设计落地试点</w:t>
      </w:r>
      <w:r>
        <w:rPr/>
        <w:t>11</w:t>
      </w:r>
      <w:r>
        <w:rPr/>
        <w:t>个、农房设计落地试点</w:t>
      </w:r>
      <w:r>
        <w:rPr/>
        <w:t>10</w:t>
      </w:r>
      <w:r>
        <w:rPr/>
        <w:t>个</w:t>
      </w:r>
      <w:r>
        <w:rPr/>
        <w:t>;</w:t>
      </w:r>
      <w:r>
        <w:rPr/>
        <w:t>组织开展第一届优秀设计师评选活动。三是大力推进城市设计全覆盖。贯彻“适用、经济、绿色、美观”的建筑方针，系统治理贪大、媚洋、求怪等乱象，推动建筑设计传承创新。指导各地开展城市设计编制，明确城市整体景观风貌格局，把城市特色风貌塑造的形象要求转化为直观清晰的管控指标体系，推进城市公共空间设计和街道设计，增强街区活力和特色。</w:t>
      </w:r>
    </w:p>
    <w:p>
      <w:pPr>
        <w:pStyle w:val="Normal"/>
        <w:rPr/>
      </w:pPr>
      <w:r>
        <w:rPr/>
        <w:t>(</w:t>
      </w:r>
      <w:r>
        <w:rPr/>
        <w:t>四</w:t>
      </w:r>
      <w:r>
        <w:rPr/>
        <w:t>)</w:t>
      </w:r>
      <w:r>
        <w:rPr/>
        <w:t>以“精准精细精致”为底色，高质量塑造“城市管理执法”的“</w:t>
      </w:r>
      <w:r>
        <w:rPr/>
        <w:t>xx</w:t>
      </w:r>
      <w:r>
        <w:rPr/>
        <w:t>名片”。要建立完善城市管理评价体系，按照“一年一体检，五年一评估”要求，会同相关部门细化完善没有“城市病”的城市标准，建立城市高质量发展评价体系。要推进绿色城市建设，健全绿色城市建设的政策和技术支撑体系，持续开展生态修复、城市修补，推广绿色建筑，增强城市宜居性。绿色建筑占城镇新建民用建筑比例不低于</w:t>
      </w:r>
      <w:r>
        <w:rPr/>
        <w:t>95%</w:t>
      </w:r>
      <w:r>
        <w:rPr/>
        <w:t>。要加快“智慧城市”建设，借助“城市大脑”建设，提高城市管理执法信息化、智能化水平，深入探索和大力推广</w:t>
      </w:r>
      <w:r>
        <w:rPr/>
        <w:t>xx“</w:t>
      </w:r>
      <w:r>
        <w:rPr/>
        <w:t>非接触性”管理执法等新方法、新模式。要强化市政公用设施运维管理，加强城镇供水排水、燃气、道路桥梁、环卫设施和城市公园等风险排查及隐患治理，增强抵御事故风险、保障安全运行能力。</w:t>
      </w:r>
    </w:p>
    <w:p>
      <w:pPr>
        <w:pStyle w:val="Normal"/>
        <w:rPr/>
      </w:pPr>
      <w:r>
        <w:rPr/>
        <w:t>(</w:t>
      </w:r>
      <w:r>
        <w:rPr/>
        <w:t>五</w:t>
      </w:r>
      <w:r>
        <w:rPr/>
        <w:t>)</w:t>
      </w:r>
      <w:r>
        <w:rPr/>
        <w:t>以“服务企业”为重点，高质量提升“建筑业”行业竞争力。深化建筑业改革，提升建筑业发展质量，确保全年建筑业总产值增长</w:t>
      </w:r>
      <w:r>
        <w:rPr/>
        <w:t>10%</w:t>
      </w:r>
      <w:r>
        <w:rPr/>
        <w:t>左右，加快打造“中国建造”标杆省。一是着力抓好转型发展。做大做强专业资质企业，提升基础设施建设比重</w:t>
      </w:r>
      <w:r>
        <w:rPr/>
        <w:t>;</w:t>
      </w:r>
      <w:r>
        <w:rPr/>
        <w:t>创新建筑业企业资质管理，试行“业绩跟人走”，全省特级建筑业企业总数达到</w:t>
      </w:r>
      <w:r>
        <w:rPr/>
        <w:t>80</w:t>
      </w:r>
      <w:r>
        <w:rPr/>
        <w:t>家以上</w:t>
      </w:r>
      <w:r>
        <w:rPr/>
        <w:t>(</w:t>
      </w:r>
      <w:r>
        <w:rPr/>
        <w:t>其中新增市政、公路等特级企业</w:t>
      </w:r>
      <w:r>
        <w:rPr/>
        <w:t>2-3</w:t>
      </w:r>
      <w:r>
        <w:rPr/>
        <w:t>家</w:t>
      </w:r>
      <w:r>
        <w:rPr/>
        <w:t>)</w:t>
      </w:r>
      <w:r>
        <w:rPr/>
        <w:t>。二是着力抓好开放发展。聚焦企业特别是民营企业发展，研究出台建筑业“走出去”政策，引导企业参与“一带一路”重大基础设施建设</w:t>
      </w:r>
      <w:r>
        <w:rPr/>
        <w:t>;</w:t>
      </w:r>
      <w:r>
        <w:rPr/>
        <w:t>建立协调机制，争取财政、金融等政策支持</w:t>
      </w:r>
      <w:r>
        <w:rPr/>
        <w:t>;</w:t>
      </w:r>
      <w:r>
        <w:rPr/>
        <w:t>鼓励企业培养、引进国际化经营管理和专业人才，提升国际竞争力。全年，力争对外承包营业额达到</w:t>
      </w:r>
      <w:r>
        <w:rPr/>
        <w:t>100</w:t>
      </w:r>
      <w:r>
        <w:rPr/>
        <w:t>亿美元以上。三是着力抓好绿色发展。加大建筑工业化示范推广，完善技术标准，强化考核督查，确保全省新开工装配式建筑面积达</w:t>
      </w:r>
      <w:r>
        <w:rPr/>
        <w:t>6000</w:t>
      </w:r>
      <w:r>
        <w:rPr/>
        <w:t>万平方米以上，占新建建筑面积的比例不低于</w:t>
      </w:r>
      <w:r>
        <w:rPr/>
        <w:t>23%;</w:t>
      </w:r>
      <w:r>
        <w:rPr/>
        <w:t>大力发展钢结构建筑，力争全年新建钢结构住宅占新建装配式住宅面积</w:t>
      </w:r>
      <w:r>
        <w:rPr/>
        <w:t>12%</w:t>
      </w:r>
      <w:r>
        <w:rPr/>
        <w:t>以上。四是着力抓好创新发展。建立健全与工程总承包和全过程工程咨询相适应的招投标、质量安全监督等制度，培育一批品牌企业，发挥政府工程在开展工程总承包和全过程工程咨询中的示范带动作用，推进项目落地。五是着力抓好安全发展。深化工程质量提升行动，加强品牌工程建设，提高住宅工程品质</w:t>
      </w:r>
      <w:r>
        <w:rPr/>
        <w:t>;</w:t>
      </w:r>
      <w:r>
        <w:rPr/>
        <w:t>强化安全监管，落实“两个责任”，加强城市轨道交通工程等重大风险源管控，防范较大以上安全事故发生</w:t>
      </w:r>
      <w:r>
        <w:rPr/>
        <w:t>;</w:t>
      </w:r>
      <w:r>
        <w:rPr/>
        <w:t>加强农民工工资支付制度保障，开展“</w:t>
      </w:r>
      <w:r>
        <w:rPr/>
        <w:t>xx</w:t>
      </w:r>
      <w:r>
        <w:rPr/>
        <w:t>无欠薪”行动，擦亮“无欠薪”品牌。同时，认真抓好建设工程消防设计审查和应建防空地下室的民用建筑项目报建审批工作。</w:t>
      </w:r>
    </w:p>
    <w:p>
      <w:pPr>
        <w:pStyle w:val="Normal"/>
        <w:rPr/>
      </w:pPr>
      <w:r>
        <w:rPr/>
        <w:t>(</w:t>
      </w:r>
      <w:r>
        <w:rPr/>
        <w:t>六</w:t>
      </w:r>
      <w:r>
        <w:rPr/>
        <w:t>)</w:t>
      </w:r>
      <w:r>
        <w:rPr/>
        <w:t>以“最多跑一次”为引领，高质量优化“工程建设”领域营商环境。全面深化“最多跑一次”改革，切实在营造最佳营商环境上先人一拍、做深做实。一方面，要深入推进工程项目审批制度改革，深化完善并全面推广应用工程审批管理系统，加强与“多规合一”项目生成协同平台无缝衔接，强化事中事后监管，推进系统功能向工程质量安全监管和运维监管等领域延伸</w:t>
      </w:r>
      <w:r>
        <w:rPr/>
        <w:t>;</w:t>
      </w:r>
      <w:r>
        <w:rPr/>
        <w:t>完善审批效能考核评价机制，落实告知承诺审批等改革，持续开展地方性法规和规范性文件“立改废”工作。确保到今年</w:t>
      </w:r>
      <w:r>
        <w:rPr/>
        <w:t>6</w:t>
      </w:r>
      <w:r>
        <w:rPr/>
        <w:t>月，全面建成全省统一的工程建设项目审批管理体系，总结提炼省域层面推进工程项目审批制度改革的“</w:t>
      </w:r>
      <w:r>
        <w:rPr/>
        <w:t>xx</w:t>
      </w:r>
      <w:r>
        <w:rPr/>
        <w:t>模式”。另一方面，要加快推进以“一张网”建设为核心的全省住房城乡建设行业系统数字化转型，着力构建流程再造模型和数据共享模型，加快推动掌上办公和掌上办事。厅本级不涉密政务和审批服务事项实现与省政府“</w:t>
      </w:r>
      <w:r>
        <w:rPr/>
        <w:t>xx</w:t>
      </w:r>
      <w:r>
        <w:rPr/>
        <w:t>政钉”和“</w:t>
      </w:r>
      <w:r>
        <w:rPr/>
        <w:t>xx</w:t>
      </w:r>
      <w:r>
        <w:rPr/>
        <w:t>里办”全面同步、全面融合，切实提升行业标准化、数字化审批服务水平。</w:t>
      </w:r>
    </w:p>
    <w:p>
      <w:pPr>
        <w:pStyle w:val="Normal"/>
        <w:rPr/>
      </w:pPr>
      <w:r>
        <w:rPr/>
        <w:t>(</w:t>
      </w:r>
      <w:r>
        <w:rPr/>
        <w:t>七</w:t>
      </w:r>
      <w:r>
        <w:rPr/>
        <w:t>)</w:t>
      </w:r>
      <w:r>
        <w:rPr/>
        <w:t>以“无违建创建”为抓手，高质量驱动“三改一拆”动能转换。围绕省委提出的“到</w:t>
      </w:r>
      <w:r>
        <w:rPr/>
        <w:t>2020</w:t>
      </w:r>
      <w:r>
        <w:rPr/>
        <w:t>年县县实现基本无违建，基本建成无违建省”的目标要求，坚持“拆、改、建”并举，将“三改一拆”工作向融合发展、绿色发展转变，突出重点、精准发力。一是拆违控违要持续发力、一抓到底。按照“及时发现、及时制止、及时处置”要求，完善防违控违长效机制和责任追究办法，加强动态管控，切实做到新增违建全面禁止、存量违建应拆尽拆。二是“无违建县</w:t>
      </w:r>
      <w:r>
        <w:rPr/>
        <w:t>(</w:t>
      </w:r>
      <w:r>
        <w:rPr/>
        <w:t>市、区</w:t>
      </w:r>
      <w:r>
        <w:rPr/>
        <w:t>)”</w:t>
      </w:r>
      <w:r>
        <w:rPr/>
        <w:t>创建要再造声势、再出重拳。进一步加大宣传力度，加快创建进度，严格考核验收标准、完善考核验收办法，提高创建和验收的科学性、系统性和可操作性。对已创成的，要开展经常性“回头看”，落实黄牌警告和摘牌措施，确保过硬。三是拆后土地利用要补齐短板、发挥效能。结合实际创新城中村改造模式，会同相关部门加强拆后土地的有效利用，重点解决城乡基础设施和公共设施“欠账”问题，及时解决群众拆迁补偿、回迁安置等问题</w:t>
      </w:r>
      <w:r>
        <w:rPr/>
        <w:t>;</w:t>
      </w:r>
      <w:r>
        <w:rPr/>
        <w:t>结合环境综合治理、街景立面整治、市政配套建设等工作统筹推进老旧小区提升改造</w:t>
      </w:r>
      <w:r>
        <w:rPr/>
        <w:t>;</w:t>
      </w:r>
      <w:r>
        <w:rPr/>
        <w:t>实施对精品示范道路、精品示范铁路沿线的动态管理，扎实推进桥下空间管理利用。今年，要创成</w:t>
      </w:r>
      <w:r>
        <w:rPr/>
        <w:t>5</w:t>
      </w:r>
      <w:r>
        <w:rPr/>
        <w:t>个“无违建县</w:t>
      </w:r>
      <w:r>
        <w:rPr/>
        <w:t>(</w:t>
      </w:r>
      <w:r>
        <w:rPr/>
        <w:t>市、区</w:t>
      </w:r>
      <w:r>
        <w:rPr/>
        <w:t>)”</w:t>
      </w:r>
      <w:r>
        <w:rPr/>
        <w:t>、</w:t>
      </w:r>
      <w:r>
        <w:rPr/>
        <w:t>20</w:t>
      </w:r>
      <w:r>
        <w:rPr/>
        <w:t>个“基本无违建县</w:t>
      </w:r>
      <w:r>
        <w:rPr/>
        <w:t>(</w:t>
      </w:r>
      <w:r>
        <w:rPr/>
        <w:t>市、区</w:t>
      </w:r>
      <w:r>
        <w:rPr/>
        <w:t>)”</w:t>
      </w:r>
      <w:r>
        <w:rPr/>
        <w:t>，实现全省建成区</w:t>
      </w:r>
      <w:r>
        <w:rPr/>
        <w:t>1676</w:t>
      </w:r>
      <w:r>
        <w:rPr/>
        <w:t>个城中村改造任务全部清零，每个县</w:t>
      </w:r>
      <w:r>
        <w:rPr/>
        <w:t>(</w:t>
      </w:r>
      <w:r>
        <w:rPr/>
        <w:t>市、区</w:t>
      </w:r>
      <w:r>
        <w:rPr/>
        <w:t>)</w:t>
      </w:r>
      <w:r>
        <w:rPr/>
        <w:t>至少打造</w:t>
      </w:r>
      <w:r>
        <w:rPr/>
        <w:t>1</w:t>
      </w:r>
      <w:r>
        <w:rPr/>
        <w:t>个老旧小区改造样板。</w:t>
      </w:r>
    </w:p>
    <w:p>
      <w:pPr>
        <w:pStyle w:val="Normal"/>
        <w:rPr/>
      </w:pPr>
      <w:r>
        <w:rPr/>
        <w:t>(</w:t>
      </w:r>
      <w:r>
        <w:rPr/>
        <w:t>八</w:t>
      </w:r>
      <w:r>
        <w:rPr/>
        <w:t>)</w:t>
      </w:r>
      <w:r>
        <w:rPr/>
        <w:t>以“美丽城镇”为蓝图，高质量谱写“小城镇环境综合整治”新篇章。一方面，要高质量完成小城镇环境综合整治行动三年任务，确保收好官、转好身。目前，全省还有</w:t>
      </w:r>
      <w:r>
        <w:rPr/>
        <w:t>91</w:t>
      </w:r>
      <w:r>
        <w:rPr/>
        <w:t>个小城镇整治任务，这些小城镇大多体量大、欠账多、底子薄，各地要集中力量、蹲点作战、逐个突破，确保全省</w:t>
      </w:r>
      <w:r>
        <w:rPr/>
        <w:t>1191</w:t>
      </w:r>
      <w:r>
        <w:rPr/>
        <w:t>个小城镇一个不落、全部完成，圆满收官。同时，突出巩固整治成效，不断深化驻镇规划师设计师、环卫保洁、街路长和网格长制、两站两员、线乱拉管控等长效机制，提升现代城镇治理能力。另一方面，要高站位谋划并启动全省美丽城镇建设，确保谋好篇、开好局。围绕城乡深度融合发展，以“百镇示范、千镇美丽”工程为载体，全面开展环境美、功能美、生活美、产业美、人文美和治理美的美丽城镇建设，加快形成城乡融合、全域美丽新格局。今年上半年要部署启动。</w:t>
      </w:r>
    </w:p>
    <w:p>
      <w:pPr>
        <w:pStyle w:val="Normal"/>
        <w:rPr/>
      </w:pPr>
      <w:r>
        <w:rPr/>
        <w:t>(</w:t>
      </w:r>
      <w:r>
        <w:rPr/>
        <w:t>九</w:t>
      </w:r>
      <w:r>
        <w:rPr/>
        <w:t>)</w:t>
      </w:r>
      <w:r>
        <w:rPr/>
        <w:t>以“零增长、零填埋”为目标，高质量打赢“生活垃圾分类处置”关键战。坚持打好污染防治攻坚战，对照“两个零”目标，倒排时间，“清单”管理，深入推进源头减量、回收利用、制度创制、能力提升、文明风尚等“五大专项”行动，重点抓好商品过度包装专项整治、限制一次性消费用品、培育一批回收龙头企业和建设一批二次分拣中心，加快生活垃圾处置设施配套建设，完善垃圾分类体系，打通垃圾治理“堵点”，加快实现“生活垃圾不出县”。今年，城镇生活垃圾总量增幅控制在</w:t>
      </w:r>
      <w:r>
        <w:rPr/>
        <w:t>1%</w:t>
      </w:r>
      <w:r>
        <w:rPr/>
        <w:t>以内，</w:t>
      </w:r>
      <w:r>
        <w:rPr/>
        <w:t>11</w:t>
      </w:r>
      <w:r>
        <w:rPr/>
        <w:t>个设区市城区分类收集覆盖面达到</w:t>
      </w:r>
      <w:r>
        <w:rPr/>
        <w:t>85%</w:t>
      </w:r>
      <w:r>
        <w:rPr/>
        <w:t>以上，县以上建成区分类收集覆盖面达到</w:t>
      </w:r>
      <w:r>
        <w:rPr/>
        <w:t>55%</w:t>
      </w:r>
      <w:r>
        <w:rPr/>
        <w:t>以上，启动</w:t>
      </w:r>
      <w:r>
        <w:rPr/>
        <w:t>xx</w:t>
      </w:r>
      <w:r>
        <w:rPr/>
        <w:t>个省级高标准垃圾分类示范小区创建和</w:t>
      </w:r>
      <w:r>
        <w:rPr/>
        <w:t>200</w:t>
      </w:r>
      <w:r>
        <w:rPr/>
        <w:t>个商业街</w:t>
      </w:r>
      <w:r>
        <w:rPr/>
        <w:t>(</w:t>
      </w:r>
      <w:r>
        <w:rPr/>
        <w:t>居住小区</w:t>
      </w:r>
      <w:r>
        <w:rPr/>
        <w:t>)“</w:t>
      </w:r>
      <w:r>
        <w:rPr/>
        <w:t>定点定时”投放和清运试点</w:t>
      </w:r>
      <w:r>
        <w:rPr/>
        <w:t>;</w:t>
      </w:r>
      <w:r>
        <w:rPr/>
        <w:t>建成</w:t>
      </w:r>
      <w:r>
        <w:rPr/>
        <w:t>16</w:t>
      </w:r>
      <w:r>
        <w:rPr/>
        <w:t>座垃圾焚烧和餐厨处理设施，新增日处理能力</w:t>
      </w:r>
      <w:r>
        <w:rPr/>
        <w:t>xx</w:t>
      </w:r>
      <w:r>
        <w:rPr/>
        <w:t>吨以上</w:t>
      </w:r>
      <w:r>
        <w:rPr/>
        <w:t>;</w:t>
      </w:r>
      <w:r>
        <w:rPr/>
        <w:t>再启动</w:t>
      </w:r>
      <w:r>
        <w:rPr/>
        <w:t>15</w:t>
      </w:r>
      <w:r>
        <w:rPr/>
        <w:t>个县</w:t>
      </w:r>
      <w:r>
        <w:rPr/>
        <w:t>(</w:t>
      </w:r>
      <w:r>
        <w:rPr/>
        <w:t>市、区</w:t>
      </w:r>
      <w:r>
        <w:rPr/>
        <w:t>)</w:t>
      </w:r>
      <w:r>
        <w:rPr/>
        <w:t>生活垃圾分类投放、分类收集、分类运输和分类处置系统建设</w:t>
      </w:r>
      <w:r>
        <w:rPr/>
        <w:t>;</w:t>
      </w:r>
      <w:r>
        <w:rPr/>
        <w:t>会同有关部门抓好农村生活垃圾分类处理项目村建设。</w:t>
      </w:r>
    </w:p>
    <w:p>
      <w:pPr>
        <w:pStyle w:val="Normal"/>
        <w:rPr/>
      </w:pPr>
      <w:r>
        <w:rPr/>
        <w:t>(</w:t>
      </w:r>
      <w:r>
        <w:rPr/>
        <w:t>十</w:t>
      </w:r>
      <w:r>
        <w:rPr/>
        <w:t>)</w:t>
      </w:r>
      <w:r>
        <w:rPr/>
        <w:t>以“政治建设”为统领，高质量保持“全面从严治党”持续向好态势。树牢“四个意识”、坚定“四个自信”、坚决做到“两个维护”，开拓思路、创新方式，指导推动系统党的建设。一是突出政治建设。坚持以党的政治建设统领各项工作和建设发展，找准党的政治建设与业务工作的结合点，相互融合、相互促进。二是突出基层建设。指导抓好《中国共产党支部工作条例</w:t>
      </w:r>
      <w:r>
        <w:rPr/>
        <w:t>(</w:t>
      </w:r>
      <w:r>
        <w:rPr/>
        <w:t>试行</w:t>
      </w:r>
      <w:r>
        <w:rPr/>
        <w:t>)</w:t>
      </w:r>
      <w:r>
        <w:rPr/>
        <w:t>》的学习贯彻，深入推进以“队伍联建、任务联抓、难题联解、改革联推、品牌联塑”为主要内容的系统党建联动，提升系统党建工作质量。三是突出文化建设。大力培植以“创新精神、担当意识、百姓情怀”为主要内容的行业文化，深入开展“最美建设人</w:t>
      </w:r>
      <w:r>
        <w:rPr/>
        <w:t>(</w:t>
      </w:r>
      <w:r>
        <w:rPr/>
        <w:t>集体</w:t>
      </w:r>
      <w:r>
        <w:rPr/>
        <w:t>)”</w:t>
      </w:r>
      <w:r>
        <w:rPr/>
        <w:t>选树活动，抓好行业信息宣传工作，传播正能量、激发内动力。四是突出法治建设。坚持依法行政，自觉运用法治思维和法治方式推进工作，切实加强重大行政决策和规范性文件管理，深入推进行政执法规范化建设，扎实做好法律风险防控和行政争议预防化解工作。进一步做好重大信访防范化解和维稳信访基础工作。五是突出清廉建设。全面落实省委《关于推进清廉</w:t>
      </w:r>
      <w:r>
        <w:rPr/>
        <w:t>xx</w:t>
      </w:r>
      <w:r>
        <w:rPr/>
        <w:t>建设的决定》和厅党组《关于“清廉住房城乡建设”的实施意见》，锲而不舍纠正“四风”，不断巩固发展反腐败斗争压倒性胜利成果。</w:t>
      </w:r>
    </w:p>
    <w:p>
      <w:pPr>
        <w:pStyle w:val="Normal"/>
        <w:rPr/>
      </w:pPr>
      <w:r>
        <w:rPr/>
        <w:t>今年，我们要继续下大力推进脱贫攻坚，全面落实与吉林省住房城乡建设厅的对口合作协议，不断加大对新疆、西藏对口支援和对青田县的扶贫结对帮扶力度，落实支援帮扶资金、项目，提高合作、支援和帮扶成效。</w:t>
      </w:r>
    </w:p>
    <w:p>
      <w:pPr>
        <w:pStyle w:val="Normal"/>
        <w:rPr/>
      </w:pPr>
      <w:r>
        <w:rPr/>
        <w:t>今年，我们要持续深入推进住房城乡建设领域扫黑除恶专项斗争，聚焦行业打击重点，全面摸排建设领域涉黑涉恶线索，找准监管盲区和薄弱环节，有针对性地开展专项整治和长效治理，积极配合有关部门严厉打击行业黑恶势力，切实维护群众和企业合法权益。</w:t>
      </w:r>
    </w:p>
    <w:p>
      <w:pPr>
        <w:pStyle w:val="Normal"/>
        <w:widowControl/>
        <w:bidi w:val="0"/>
        <w:spacing w:before="180" w:after="180"/>
        <w:jc w:val="left"/>
        <w:rPr/>
      </w:pPr>
      <w:r>
        <w:rPr/>
        <w:t>今年，我们要加强对系统各级机构改革的指导，主动协调有关方面，按照新时代住房城乡建设事业新要求，调整优化机构职能，建立健全设置科学、权责一致、运行高效的职责机构体系，不断推进行业系统健康深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