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幼儿教师教学评语"/>
      <w:r>
        <w:rPr/>
        <w:t>对幼儿教师教学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__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5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6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7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8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9.____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0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2.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3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4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