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遇见心想事成的自己读书心得"/>
      <w:r>
        <w:rPr/>
        <w:t>遇见心想事成的自己读书心得</w:t>
      </w:r>
      <w:bookmarkEnd w:id="0"/>
    </w:p>
    <w:p>
      <w:pPr>
        <w:pStyle w:val="Normal"/>
        <w:rPr/>
      </w:pPr>
      <w:r>
        <w:rPr/>
        <w:t>在读《遇见心想事成的自己》的时候有很多种情绪此起彼伏，有惊喜，有领悟，也有迷惑不解。</w:t>
      </w:r>
    </w:p>
    <w:p>
      <w:pPr>
        <w:pStyle w:val="Normal"/>
        <w:rPr/>
      </w:pPr>
      <w:r>
        <w:rPr/>
        <w:t>惊喜的是发现自己以前的很多想法都和作者一样。原先这种想法是普遍存在的，不是自己的脑袋出了问题。</w:t>
      </w:r>
    </w:p>
    <w:p>
      <w:pPr>
        <w:pStyle w:val="Normal"/>
        <w:rPr/>
      </w:pPr>
      <w:r>
        <w:rPr/>
        <w:t>记得小时候就有过这样的想法：如果存在一个世界，所有的力量都是由意志力控制的就好了。只要你的意志力比别人更加强大，你就是战无不胜的，自然也是心想事成的了。会有这样的想法是因为当时我觉得自己的意志力比同龄的小孩要坚定，只要自己想做的事情就必须会坚持下去。这有好的一面</w:t>
      </w:r>
      <w:r>
        <w:rPr/>
        <w:t>mdash;mdash;</w:t>
      </w:r>
      <w:r>
        <w:rPr/>
        <w:t>从不半途而废</w:t>
      </w:r>
      <w:r>
        <w:rPr/>
        <w:t>;</w:t>
      </w:r>
      <w:r>
        <w:rPr/>
        <w:t>也有坏的一面</w:t>
      </w:r>
      <w:r>
        <w:rPr/>
        <w:t>mdash;mdash;</w:t>
      </w:r>
      <w:r>
        <w:rPr/>
        <w:t>倔强，不知变通。</w:t>
      </w:r>
    </w:p>
    <w:p>
      <w:pPr>
        <w:pStyle w:val="Normal"/>
        <w:rPr/>
      </w:pPr>
      <w:r>
        <w:rPr/>
        <w:t>真正开始尝试“心想事成”是在我上初中的时候。那时我的姨姥姥入了</w:t>
      </w:r>
      <w:r>
        <w:rPr/>
        <w:t>__</w:t>
      </w:r>
      <w:r>
        <w:rPr/>
        <w:t>，去她家玩的时候就常常借机熏陶我们这些孩子们，带我们去教堂，教我们唱圣歌。那个时候不懂什么是信仰，更多的是好奇。只明白如果你有什么愿望能够向神祈祷。于是我就开始在期末考试的时候偷偷的向神祈祷能得到好成绩。结果自然是有的时候灵验，有的时候不灵验。</w:t>
      </w:r>
    </w:p>
    <w:p>
      <w:pPr>
        <w:pStyle w:val="Normal"/>
        <w:rPr/>
      </w:pPr>
      <w:r>
        <w:rPr/>
        <w:t>给我印象最深的一次是有一年的盛夏深夜，狂风夹着暴雨，姥姥突然心脏病发作，状况十分危急。爸爸把姥姥从楼上背到车里，打算送她去医院。我一向在后面扶着她，当时慌忙之间根本顾不上换衣服拿雨具。坐在车里，我的睡裙都湿透了。看着奄奄一息的姥姥，我当时个性的无助。很自然地，我开始祈祷，全神贯注的祈祷，我在心里默默的说：神阿，只要姥姥能好起来，我愿意付出任何代价</w:t>
      </w:r>
      <w:r>
        <w:rPr/>
        <w:t>!</w:t>
      </w:r>
      <w:r>
        <w:rPr/>
        <w:t>之后姥姥就真的被抢救过来了，但是我不明白我为此付出了什么代价。从那以后我就确定这世界上是真的有神存在的，他也能听到我们的声音。</w:t>
      </w:r>
    </w:p>
    <w:p>
      <w:pPr>
        <w:pStyle w:val="Normal"/>
        <w:rPr/>
      </w:pPr>
      <w:r>
        <w:rPr/>
        <w:t>但是到目前为止，我并不是任何宗教的信徒。虽然我相信神的存在，但是我并不能确定他是基督还是佛祖。有的时候我就在想也许他们说的都是同一个神，只但是理解的方式不一样罢了。</w:t>
      </w:r>
    </w:p>
    <w:p>
      <w:pPr>
        <w:pStyle w:val="Normal"/>
        <w:rPr/>
      </w:pPr>
      <w:r>
        <w:rPr/>
        <w:t>自那件事情之后，我发觉只要把注意力全力地集中在一点上，想着自己要实现的愿望。它就很可能被实现。</w:t>
      </w:r>
    </w:p>
    <w:p>
      <w:pPr>
        <w:pStyle w:val="Normal"/>
        <w:rPr/>
      </w:pPr>
      <w:r>
        <w:rPr/>
        <w:t>但是之后我渐渐地停止了这样去做。因为当发愿的时候我就会个性紧张，个性在意这个结果，反而没法把这个事情做好。最郁闷的时候转成越在意一件事情就越事与愿违。我怕这样会转成强迫症，于是就有意识的不让自己发愿。</w:t>
      </w:r>
    </w:p>
    <w:p>
      <w:pPr>
        <w:pStyle w:val="Normal"/>
        <w:rPr/>
      </w:pPr>
      <w:r>
        <w:rPr/>
        <w:t>我是一个很爱幻想的人，一不留神就会神游太虚。上学的时候同学都以为我爱沉思，其实我是在发呆。对于任何一件事情我很容易的就会开始幻想后面发生的一系列事情，而且十分的具体。这些幻想似乎是无意识的，不知不觉就开始了。但让我不解的是事实却往往和我幻想的不一样，甚至相反。这是为什么呢</w:t>
      </w:r>
      <w:r>
        <w:rPr/>
        <w:t>?</w:t>
      </w:r>
      <w:r>
        <w:rPr/>
        <w:t>难道我的这些幻想是没有任何好处的吗</w:t>
      </w:r>
      <w:r>
        <w:rPr/>
        <w:t>?</w:t>
      </w:r>
    </w:p>
    <w:p>
      <w:pPr>
        <w:pStyle w:val="Normal"/>
        <w:rPr/>
      </w:pPr>
      <w:r>
        <w:rPr/>
        <w:t>在“心想事成”的尝试过程中，我还渐渐发现一个规律：当你有两个愿望想要实现时，如果你选取实现你认为最重要的而放弃另一个，往往这个对你来说最重要的愿望会某种程度的实现。今年年初，我在等清华</w:t>
      </w:r>
      <w:r>
        <w:rPr/>
        <w:t>MBA</w:t>
      </w:r>
      <w:r>
        <w:rPr/>
        <w:t>笔试的成绩，并且在紧张的准备面试，就在这个时候父亲查出了癌症，当时情绪十分的沉重。很想父亲的病赶紧好，也很想考上</w:t>
      </w:r>
      <w:r>
        <w:rPr/>
        <w:t>MBA</w:t>
      </w:r>
      <w:r>
        <w:rPr/>
        <w:t>。最后我默默的发愿：如果父亲的病能好起来，我愿意放弃这次</w:t>
      </w:r>
      <w:r>
        <w:rPr/>
        <w:t>MBA</w:t>
      </w:r>
      <w:r>
        <w:rPr/>
        <w:t>。到此刻为止，父亲的放疗和化疗都结束了，医生说各项指标都很不错，以后定期复查就能够了。虽然此刻说治好了还为时尚早，但毕竟闯过了一大关。而我因为笔试成绩差了</w:t>
      </w:r>
      <w:r>
        <w:rPr/>
        <w:t>2</w:t>
      </w:r>
      <w:r>
        <w:rPr/>
        <w:t>分没能参加面试，今年清华的分个性高，比北大高出十几分，因为往年他们两所校园分数都差不多。如果我报的北大的话，也许就考上了。所以我宁愿相信是我的愿望成真了。</w:t>
      </w:r>
    </w:p>
    <w:p>
      <w:pPr>
        <w:pStyle w:val="Normal"/>
        <w:rPr/>
      </w:pPr>
      <w:r>
        <w:rPr/>
        <w:t>说到</w:t>
      </w:r>
      <w:r>
        <w:rPr/>
        <w:t>MBA</w:t>
      </w:r>
      <w:r>
        <w:rPr/>
        <w:t>我又想起书中提到的另一个资料：找到你真正想实现的愿望。就像书中所说的，很多人追求的未必是自己想要的。但是怎样才能明白什么是自己想要的呢</w:t>
      </w:r>
      <w:r>
        <w:rPr/>
        <w:t>?</w:t>
      </w:r>
      <w:r>
        <w:rPr/>
        <w:t>我还没有找到答案。就拿</w:t>
      </w:r>
      <w:r>
        <w:rPr/>
        <w:t>MBA</w:t>
      </w:r>
      <w:r>
        <w:rPr/>
        <w:t>来说，当初考是觉得这个方面很有发展，但是当我真正接触这方面的知识和这方面的人的时候，我却发现自己的很多观点跟他们格格不入。记得当时一个辅导班的女老师，在这个圈里小有名气。她说她就是喜欢强者，她认为搞艺术的都是弱者。从她的语气上能感觉出来她很看不起弱者。对于她的这些观点我很不能理解。虽然我也承认经济基础决定上层建筑，但是我一向认为人类最终极的目标就应是追求心灵上的升华。作为心灵层面的一种反映，艺术一向是我所喜欢和追求的。这使我开始思考</w:t>
      </w:r>
      <w:r>
        <w:rPr/>
        <w:t>MBA</w:t>
      </w:r>
      <w:r>
        <w:rPr/>
        <w:t>是不是我想要的。从小我就很喜欢画画，周围的人都认为我有必须的天赋。但是当时由于家里条件不好没能系统的学习。上大学的时候也是思考到好找工作而学了理科。我一向想从事和艺术、设计、文化相关的工作，但是身边的人都说这样不太现实。作者说鼓励身边的人“做梦”，这也算是给我的一种鼓励吧</w:t>
      </w:r>
      <w:r>
        <w:rPr/>
        <w:t>^_^</w:t>
      </w:r>
    </w:p>
    <w:p>
      <w:pPr>
        <w:pStyle w:val="Normal"/>
        <w:rPr/>
      </w:pPr>
      <w:r>
        <w:rPr/>
        <w:t>很佩服像作者这样丢弃浮华而潜心灵性修为的人。我也期盼着自己有这样的觉悟。以前读过一篇文章这样说，女人的面容</w:t>
      </w:r>
      <w:r>
        <w:rPr/>
        <w:t>30</w:t>
      </w:r>
      <w:r>
        <w:rPr/>
        <w:t>岁之前是父母给的，</w:t>
      </w:r>
      <w:r>
        <w:rPr/>
        <w:t>30</w:t>
      </w:r>
      <w:r>
        <w:rPr/>
        <w:t>岁之后就是自己修来的。我很期望我能有容纳天地的心胸和平和的笑脸，但我明白我此刻还远远没有做到。自从接触瑜伽之后我就觉得这就应是一条引领我到达我所期盼的目的地的路，只可惜由于种种原因我都没能坚持不懈地习练。</w:t>
      </w:r>
    </w:p>
    <w:p>
      <w:pPr>
        <w:pStyle w:val="Normal"/>
        <w:widowControl/>
        <w:bidi w:val="0"/>
        <w:spacing w:before="180" w:after="180"/>
        <w:jc w:val="left"/>
        <w:rPr/>
      </w:pPr>
      <w:r>
        <w:rPr/>
        <w:t>对于“心想事成”我并没有很大的野心，想如何的功成名就。我只想找到一条属于自己的路，走在这条路上我天天都是开心的，天天都觉得有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