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证明造假的法律后果"/>
      <w:r>
        <w:rPr/>
        <w:t>离职证明造假的法律后果</w:t>
      </w:r>
      <w:bookmarkEnd w:id="0"/>
    </w:p>
    <w:p>
      <w:pPr>
        <w:pStyle w:val="Normal"/>
        <w:rPr/>
      </w:pPr>
      <w:r>
        <w:rPr/>
        <w:t>在原公司离职前，可向公司开具离职证明，因为在下一份工作中或许会用到。</w:t>
      </w:r>
    </w:p>
    <w:p>
      <w:pPr>
        <w:pStyle w:val="Normal"/>
        <w:rPr/>
      </w:pPr>
      <w:r>
        <w:rPr/>
        <w:t>1</w:t>
      </w:r>
      <w:r>
        <w:rPr/>
        <w:t>、新公司会在试用期时让你提供原公司的离职证明，这也是在法律上保护其本身的权益。</w:t>
      </w:r>
      <w:r>
        <w:rPr/>
        <w:t>(</w:t>
      </w:r>
      <w:r>
        <w:rPr/>
        <w:t>有的公司不需要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如果养老保险手册在原公司离职前被丢，但没有补办，在新公司补办养老保险手册时，需要向有关部分提供原公司的离职证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其他情况下需要提供离职证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