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代会开幕式上的领导讲话"/>
      <w:r>
        <w:rPr/>
        <w:t>党代会开幕式上的领导讲话</w:t>
      </w:r>
      <w:bookmarkEnd w:id="0"/>
    </w:p>
    <w:p>
      <w:pPr>
        <w:pStyle w:val="Normal"/>
        <w:rPr/>
      </w:pPr>
      <w:r>
        <w:rPr/>
        <w:t>各位代表、同志们：</w:t>
      </w:r>
    </w:p>
    <w:p>
      <w:pPr>
        <w:pStyle w:val="Normal"/>
        <w:rPr/>
      </w:pPr>
      <w:r>
        <w:rPr/>
        <w:t>正当全市上下深入贯彻落实党的十七届五中全会和省委九届十一次全体会议精神，全面开启转型跨越发展新征程的关键时期，中国共产党柳林县第七次代表大会隆重开幕了。在此，我谨代表中共吕梁市委、市人大、市政府、市政协对大会的胜利召开表示热烈祝贺</w:t>
      </w:r>
      <w:r>
        <w:rPr/>
        <w:t>!</w:t>
      </w:r>
      <w:r>
        <w:rPr/>
        <w:t>向各位代表和与会的同志们表示诚挚的问候，并致以崇高的敬意</w:t>
      </w:r>
      <w:r>
        <w:rPr/>
        <w:t>!</w:t>
      </w:r>
    </w:p>
    <w:p>
      <w:pPr>
        <w:pStyle w:val="Normal"/>
        <w:rPr/>
      </w:pPr>
      <w:r>
        <w:rPr/>
        <w:t>近年来，特别是“十一五”期间，在省委、市委的坚强领导下，六届柳林县委团结带领</w:t>
      </w:r>
      <w:r>
        <w:rPr/>
        <w:t>33</w:t>
      </w:r>
      <w:r>
        <w:rPr/>
        <w:t>万柳林人民迎难而上、奋勇争先，经济结构调整成效显著，县域经济综合实力明显增强</w:t>
      </w:r>
      <w:r>
        <w:rPr/>
        <w:t>;</w:t>
      </w:r>
      <w:r>
        <w:rPr/>
        <w:t>城乡居民收入大幅提高，城镇化水平明显提升，城乡统筹发展初见成效</w:t>
      </w:r>
      <w:r>
        <w:rPr/>
        <w:t>;</w:t>
      </w:r>
      <w:r>
        <w:rPr/>
        <w:t>基础设施建设成效显著，生态环境持续改善，对经济发展的保障能力大大提升</w:t>
      </w:r>
      <w:r>
        <w:rPr/>
        <w:t>;</w:t>
      </w:r>
      <w:r>
        <w:rPr/>
        <w:t>社会各项事业全面推进，民生突出问题逐步缓解，和谐柳林建设成效显著。柳林的大发展、大跨越对全市乃至全省的经济社会发展做出了重大贡献，发挥了很好的“旗舰”引领示范作用。</w:t>
      </w:r>
    </w:p>
    <w:p>
      <w:pPr>
        <w:pStyle w:val="Normal"/>
        <w:rPr/>
      </w:pPr>
      <w:r>
        <w:rPr/>
        <w:t>今后五年，是柳林转型跨越发展的重要战略机遇期，即将选举产生的新一届柳林县委提出了以解放思想为先导，以转型跨越发展为主题，强力推进工业新型化、农业现代化、县域城镇化、城乡生态化，建成吕梁发展模式的骨干县，吕梁发展速度的先进县，吕梁发展形象的代表县，实现整体跨入“三晋一流、全国百强”的奋斗目标。这个目标是鼓舞人心，催人奋进的，也是实事求是、切实可行的，是经过努力完全可以实现的。市委、市政府坚信，有柳林县委的正确领导，有全县各级党员干部的精诚团结，通过柳林</w:t>
      </w:r>
      <w:r>
        <w:rPr/>
        <w:t>33</w:t>
      </w:r>
      <w:r>
        <w:rPr/>
        <w:t>万人民群众的共同奋斗，柳林县整体跨入“三晋一流、全国百强”的宏伟目标一定能够如期实现。</w:t>
      </w:r>
    </w:p>
    <w:p>
      <w:pPr>
        <w:pStyle w:val="Normal"/>
        <w:rPr/>
      </w:pPr>
      <w:r>
        <w:rPr/>
        <w:t>柳林县第七次党代会的胜利召开是全县人民政治生活中的一件大事，市委、市政府寄予厚望，柳林广大党员干部群众寄予厚望。我相信，有柳林县委的坚强领导和精心组织，通过各位代表和与会同志们的共同努力，这次党代会一定会开成团结奋进、鼓舞人心的大会，继往开来，开拓创新的大会，第七次党代会必将掀开柳林历史发展的新篇章，开创柳林转型跨越发展的新局面。</w:t>
      </w:r>
    </w:p>
    <w:p>
      <w:pPr>
        <w:pStyle w:val="Normal"/>
        <w:rPr/>
      </w:pPr>
      <w:r>
        <w:rPr/>
        <w:t>最后，预祝大会取得圆满成功</w:t>
      </w:r>
      <w:r>
        <w:rPr/>
        <w:t>!</w:t>
      </w:r>
      <w:r>
        <w:rPr/>
        <w:t>祝各位代表在会议期间心情愉快、身体健康、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