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办给全体员工的感谢信"/>
      <w:r>
        <w:rPr/>
        <w:t>计生办给全体员工的感谢信</w:t>
      </w:r>
      <w:bookmarkEnd w:id="0"/>
    </w:p>
    <w:p>
      <w:pPr>
        <w:pStyle w:val="Normal"/>
        <w:rPr/>
      </w:pPr>
      <w:r>
        <w:rPr/>
        <w:t>通过这次上户口，计生办的同志让我客观的认识了当前的国际国内形势。因为要让双方户口所在单位、所在街道出证明我们是晚婚晚育来说明情况。要不是计生办，要不是这些公章，我都快忘了我自己原来还是晚婚晚育，不是超生。这些公章和证明让我深刻的反省了一下自己，我今后要更清醒的认识自己</w:t>
      </w:r>
      <w:r>
        <w:rPr/>
        <w:t>-----</w:t>
      </w:r>
      <w:r>
        <w:rPr/>
        <w:t>因为事实并不能证明自己，只有这些公章才能证明我自己。</w:t>
      </w:r>
    </w:p>
    <w:p>
      <w:pPr>
        <w:pStyle w:val="Normal"/>
        <w:rPr/>
      </w:pPr>
      <w:r>
        <w:rPr/>
        <w:t>在这辞旧迎新之际，我要感谢计生办的同志，感谢他们长期以来坚持这优良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