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语文月考评语"/>
      <w:r>
        <w:rPr/>
        <w:t>三年级语文月考评语</w:t>
      </w:r>
      <w:bookmarkEnd w:id="0"/>
    </w:p>
    <w:p>
      <w:pPr>
        <w:pStyle w:val="Normal"/>
        <w:rPr/>
      </w:pPr>
      <w:r>
        <w:rPr/>
        <w:t>1.</w:t>
      </w:r>
      <w:r>
        <w:rPr/>
        <w:t>诚实、热情，尊敬师长，关心集体是你最突出的优点。同时，你是一个很老实的学生。其他方面表现很好，就是学习要再加把劲，上课要专心听讲，积极思考，大胆发言，希望你再接再厉，使自己取得较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的孩子，与同学和睦相处，学习也较认真，作业字迹端正、清楚，但上课偶尔会开小差，学习上钻研不深，学过的知识，不能灵活运用。希在学习上能锲而不舍地努力进取，将取得更大的成绩。</w:t>
      </w:r>
    </w:p>
    <w:p>
      <w:pPr>
        <w:pStyle w:val="Normal"/>
        <w:rPr/>
      </w:pPr>
      <w:r>
        <w:rPr/>
        <w:t>3.</w:t>
      </w:r>
      <w:r>
        <w:rPr/>
        <w:t>离开父母“监视”的这一段时间，老师更能感受到你的成长。你已经掌握了一整套学习方法，并且能坚持勤奋学习，好不懈怠，一丝不苟，所以家庭作业即便没有家长的批阅，也能做到十分工整准确。希望你在闲暇之余，能够抽时间多读一点有用的书籍，因为那是你获取智慧的源泉，让你更具才华。最后希望你能照顾好妈妈的身体，能带给她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、内向懂事的孩子，你学习态度端正，按时完成作业，字迹也漂亮，成绩优良。你喜爱画画，在一些比赛中取得了好成绩。希望以后积极举手，大胆发言，相信成绩会有更明显的进步。</w:t>
      </w:r>
    </w:p>
    <w:p>
      <w:pPr>
        <w:pStyle w:val="Normal"/>
        <w:rPr/>
      </w:pPr>
      <w:r>
        <w:rPr/>
        <w:t>5.</w:t>
      </w:r>
      <w:r>
        <w:rPr/>
        <w:t>你是一个很有礼貌，较懂事的女孩。你像一只快乐的百灵鸟，热爱集体，是个助人为乐、大公无私的好女孩。这个学期上课发言比较积极，学习上进步较大。但不能放松，要坚持，希望你能胆大心细，刻苦努力、做一个品学兼优的好学生。</w:t>
      </w:r>
    </w:p>
    <w:p>
      <w:pPr>
        <w:pStyle w:val="Normal"/>
        <w:rPr/>
      </w:pPr>
      <w:r>
        <w:rPr/>
        <w:t>6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7.</w:t>
      </w:r>
      <w:r>
        <w:rPr/>
        <w:t>你是一个认定了目标就会勇往直前的男孩，你又是一个有强烈集体荣誉感的学生，最让老师放心的还是你学习自觉主动，热爱劳动，积极举手发言，我很开心。如果你能严格要求自己，在完成老师布置的作业外，还坚持看课外书、报刊，增长见识，那你成绩会更好。</w:t>
      </w:r>
    </w:p>
    <w:p>
      <w:pPr>
        <w:pStyle w:val="Normal"/>
        <w:rPr/>
      </w:pPr>
      <w:r>
        <w:rPr/>
        <w:t>8.</w:t>
      </w:r>
      <w:r>
        <w:rPr/>
        <w:t>是个思维敏捷、喜欢动脑筋的孩子。数学老师特别喜欢请你来回答问题，英语老师也常常表扬你口语清晰标准，记忆力好。语文课上，你也能时不时的制造一些惊喜，精彩的发言总能赢得大家的赞扬，响亮的回答总能博得热烈的掌声。然而，体育老师却不这么认为，因为有几个孩子常常听不进她的讲解，你好像就是其中之一，相信下学期你一定能管好自己，每一堂课都能有优秀的表现。</w:t>
      </w:r>
    </w:p>
    <w:p>
      <w:pPr>
        <w:pStyle w:val="Normal"/>
        <w:rPr/>
      </w:pPr>
      <w:r>
        <w:rPr/>
        <w:t>9.</w:t>
      </w:r>
      <w:r>
        <w:rPr/>
        <w:t>你是一个乐于助人，关心集体的好孩子。上课总是积极举手回答问题。作业书写整洁，工作很能干，是班上的小能手。希望你继续努力，成为全面发展的好学生。</w:t>
      </w:r>
    </w:p>
    <w:p>
      <w:pPr>
        <w:pStyle w:val="Normal"/>
        <w:rPr/>
      </w:pPr>
      <w:r>
        <w:rPr/>
        <w:t>10.</w:t>
      </w:r>
      <w:r>
        <w:rPr/>
        <w:t>你是一个懂事、聪明能干的孩子。平时学习认真，成绩不错。课代表工作认真负责作业字迹清楚端正，课间爱活动，善于和同学交朋友，真讨人喜欢。但自控能力差，上课爱说话，希你今后扬长避短，争做诸方面全面发展的好学生。</w:t>
      </w:r>
    </w:p>
    <w:p>
      <w:pPr>
        <w:pStyle w:val="Normal"/>
        <w:rPr/>
      </w:pPr>
      <w:r>
        <w:rPr/>
        <w:t>11.</w:t>
      </w:r>
      <w:r>
        <w:rPr/>
        <w:t>尊敬老师，讲礼貌，热爱劳动，做事认真是你留给老师的最深印象。在学习上你专心听课，作业按时完成。但觉得你总有点胆小怕事，课堂上回答问题表现不积极，如果你在学习上再下苦功，不懂就问，那你成绩一定会有进步。</w:t>
      </w:r>
    </w:p>
    <w:p>
      <w:pPr>
        <w:pStyle w:val="Normal"/>
        <w:rPr/>
      </w:pPr>
      <w:r>
        <w:rPr/>
        <w:t>12.</w:t>
      </w:r>
      <w:r>
        <w:rPr/>
        <w:t>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13.</w:t>
      </w:r>
      <w:r>
        <w:rPr/>
        <w:t>你是一个十分可爱的女孩，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上课的时候，你能积极回答问题。老师希望你在新的学期里能改掉马虎的毛病，取得更大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总是默默无闻，勤勤恳恳地学习、生活。你善解人意，朴实无华，勤奋学习。尽管成绩不很理想，但你仍是老师心目中的好学生。孩子，你最应该学会的是相信自己，做任何事情都要有自己的主见，有自己的思考，把别人的意见当作参考，哪怕是严格的父母，威严的老师，你也不要畏惧。继续努力吧，老师相信，成功的花朵在汗水的浇灌中会更加鲜艳。</w:t>
      </w:r>
    </w:p>
    <w:p>
      <w:pPr>
        <w:pStyle w:val="Normal"/>
        <w:rPr/>
      </w:pPr>
      <w:r>
        <w:rPr/>
        <w:t>15.</w:t>
      </w:r>
      <w:r>
        <w:rPr/>
        <w:t>你是一个可爱的男孩子。你遵守学校的各项规章制度，你讲礼貌，讲卫生，能按时完成作业。但上课举手发言太少，作业书写不够认真，希今后更加努力、刻苦，相信你的明天是一片光明的。</w:t>
      </w:r>
    </w:p>
    <w:p>
      <w:pPr>
        <w:pStyle w:val="Normal"/>
        <w:rPr/>
      </w:pPr>
      <w:r>
        <w:rPr/>
        <w:t>16.</w:t>
      </w:r>
      <w:r>
        <w:rPr/>
        <w:t>你是一个活泼、开朗的女孩。上课能专心听讲，积极思考，大胆发言，按时完成作业，你写的字也越来越漂亮，只是做作业时还须细心，尽量减少不应该的失误，希以后能保持稳定，取长补短，争取得到更好的成绩。</w:t>
      </w:r>
    </w:p>
    <w:p>
      <w:pPr>
        <w:pStyle w:val="Normal"/>
        <w:rPr/>
      </w:pPr>
      <w:r>
        <w:rPr/>
        <w:t>17.</w:t>
      </w:r>
      <w:r>
        <w:rPr/>
        <w:t>近是不是觉得有些郁闷</w:t>
      </w:r>
      <w:r>
        <w:rPr/>
        <w:t>?</w:t>
      </w:r>
      <w:r>
        <w:rPr/>
        <w:t>因为老师总说你不懂谦让，不会包容。事实上，你做的每一件事都很有道理，对吧</w:t>
      </w:r>
      <w:r>
        <w:rPr/>
        <w:t>?</w:t>
      </w:r>
      <w:r>
        <w:rPr/>
        <w:t>其实老师这么做，只想让你快乐，宽容他人，你心里就不会有怨气，没有了怨气，你心情才会舒畅，我没说错吧</w:t>
      </w:r>
      <w:r>
        <w:rPr/>
        <w:t>?</w:t>
      </w:r>
      <w:r>
        <w:rPr/>
        <w:t>再说，男生不计女生过，得饶人处且饶人，聪明的你一定懂得这些话的道理。从各个方面看，你都是个很不错的孩子，今后只需要多一点点宽容心。</w:t>
      </w:r>
    </w:p>
    <w:p>
      <w:pPr>
        <w:pStyle w:val="Normal"/>
        <w:rPr/>
      </w:pPr>
      <w:r>
        <w:rPr/>
        <w:t>18.</w:t>
      </w:r>
      <w:r>
        <w:rPr/>
        <w:t>这一学期，你得到的表扬比以往任何时候都要多，心情一定很不错吧</w:t>
      </w:r>
      <w:r>
        <w:rPr/>
        <w:t>?</w:t>
      </w:r>
      <w:r>
        <w:rPr/>
        <w:t>这一切都是你应该得到的，记得从某一天开始，你忽然把字儿写得非常工整</w:t>
      </w:r>
      <w:r>
        <w:rPr/>
        <w:t>;</w:t>
      </w:r>
      <w:r>
        <w:rPr/>
        <w:t>从某一天开始，你再也不拖欠任何作业</w:t>
      </w:r>
      <w:r>
        <w:rPr/>
        <w:t>;</w:t>
      </w:r>
      <w:r>
        <w:rPr/>
        <w:t>从某一天，你居然从班干部选拔中脱颖而出，当选为一班之长</w:t>
      </w:r>
      <w:r>
        <w:rPr/>
        <w:t>;</w:t>
      </w:r>
      <w:r>
        <w:rPr/>
        <w:t>也就从那一天开始，你成了老师最得力的小助手。看得出来，你是前所未有的自信，但自信可以，千万别膨胀，因为一切的荣誉只为激发未来的斗志，否则它将失去所有的价值。加油，你还有很大的进步空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、乖巧的女孩。你遵守学校纪律，能与同学和睦相处。这个学期，你学习上更有自觉性了，作业能按时完成，但作业太马虎、粗心，字迹也不端正，效率较低。希望你以后在课堂上能积极思考，大胆发言，全方面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至今还记得你刚转到班上时可爱的样子，以前，你活泼聪明，勤学好问，精彩的作文让同学们佩服，老师们都喜欢你。可渐渐地，你变得沉默了，课堂上不再全神贯注，完成作业也敷衍起来，最让老师不愿看到的是有几次居然没有交家庭作业，是忘记带了还是没有写</w:t>
      </w:r>
      <w:r>
        <w:rPr/>
        <w:t>?</w:t>
      </w:r>
      <w:r>
        <w:rPr/>
        <w:t>孩子，你的变化让老师担心，如果有什么心事儿，希望你能说给我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