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层干部培训心得体会"/>
      <w:r>
        <w:rPr/>
        <w:t>学校中层干部培训心得体会</w:t>
      </w:r>
      <w:bookmarkEnd w:id="0"/>
    </w:p>
    <w:p>
      <w:pPr>
        <w:pStyle w:val="Normal"/>
        <w:rPr/>
      </w:pPr>
      <w:r>
        <w:rPr/>
        <w:t>为了打造一支强而富有生命力的学校干部队伍，按照龙湖区教育局的统一部署安排，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，有幸参加了为期</w:t>
      </w:r>
      <w:r>
        <w:rPr/>
        <w:t>7</w:t>
      </w:r>
      <w:r>
        <w:rPr/>
        <w:t>天的中层干部培训。此次培训采用封闭式管理，教学内容上的精心编排，课外活动上的周密部署，领导们的言传身教，无一不体现出教育局党委对中层干部队伍建设的的高度重视。学海无涯，通过参加此次中层干部培训的学习，使我感受到学习带来的快乐和遗憾。感到快乐，是因为聆听了学校领导和专家的讲座，丰富了我们的知识，开阔了视野，拓展了思路。使自己的理论基础，党性修养、领导艺术等方面的知识水平有了一定程度的提高</w:t>
      </w:r>
      <w:r>
        <w:rPr/>
        <w:t>;</w:t>
      </w:r>
      <w:r>
        <w:rPr/>
        <w:t>感到遗憾，学习的时间有限，要学的东西太多。</w:t>
      </w:r>
    </w:p>
    <w:p>
      <w:pPr>
        <w:pStyle w:val="Normal"/>
        <w:rPr/>
      </w:pPr>
      <w:r>
        <w:rPr/>
        <w:t>通过此次培训，感到对以后的工作具有非常重要的指导作用，并且体会很深。这次培训我们积极主动地参与学习，听过主题报告，做过专题交流，素质能力拓展，这些着实让我们听了很多，看了很多，也想了很多，今天很荣幸有机会与大家交流一些体会，或许还很肤浅。</w:t>
      </w:r>
    </w:p>
    <w:p>
      <w:pPr>
        <w:pStyle w:val="Normal"/>
        <w:rPr/>
      </w:pPr>
      <w:r>
        <w:rPr/>
        <w:t>首先，我是一名普通的中层干部，我想中层首先应该是“忠诚”的，一个优秀的干部，首先应该是一个优秀的人。我们处于承上启下的位置，肩负着深化校领导工作正常有序运转的重任，只有我们作风切实，讲实话，求实效，落实到每一项工作上，乐于奉献，爱岗敬业，才能体现一个高品质团队的风貌，才能发挥中层干部的非权力影响力。</w:t>
      </w:r>
    </w:p>
    <w:p>
      <w:pPr>
        <w:pStyle w:val="Normal"/>
        <w:rPr/>
      </w:pPr>
      <w:r>
        <w:rPr/>
        <w:t>其次，通过学习，我觉得干部还要有些精神。我会记得鲁澄南鲁副局长给我们上“学校管理与改革”，从中我们汲取了一名干部应该有的敬业精神、钻研精神、创新精神。谋学校事业发展我们乐意敬业，谋自身素质提高，谋教育改革深化，谋学校发展合力，善谋就是敬业精神的具体体现</w:t>
      </w:r>
      <w:r>
        <w:rPr/>
        <w:t>;</w:t>
      </w:r>
      <w:r>
        <w:rPr/>
        <w:t>本学期谢红副局长的“如何当好一名中层干部”让我们受益匪浅，好学习才能有发展，才能成为学校发展的领头羊排头兵。而创新精神更是与学校的内涵建设息息相关。因为思想的高度决定了眼界、行为的力度、行为的有效性和战略性。因为创新所以我们才有了办学理念的不断完善，跟单培养模式的不断推进，特别是聆听了蔡晓阳主任的“虚功实作，搞好校本教研工作”，校本课程与教材的继续深化，我想自己还应该不断在创新上多思考、多实践。</w:t>
      </w:r>
    </w:p>
    <w:p>
      <w:pPr>
        <w:pStyle w:val="Normal"/>
        <w:rPr/>
      </w:pPr>
      <w:r>
        <w:rPr/>
        <w:t>最后，我想要追求一名干部的最佳生命状态。我想把学生的意愿作为第一信号，把优质教育作为第一追求，把师生满意作为第一目标，这或许还不够最佳，我又想拥有科学的教育理念，真诚的情感品质、广博的知识积累、丰富的管理智慧，或许也不够最佳，但这些都是我要追求的，只有不断完善，才能达到最佳。其实，学校组织的每一次学习，都是在引领我们进入最佳状态。</w:t>
      </w:r>
    </w:p>
    <w:p>
      <w:pPr>
        <w:pStyle w:val="Normal"/>
        <w:rPr/>
      </w:pPr>
      <w:r>
        <w:rPr/>
        <w:t>我还想说，我们既是领导的副手，但也是舵手，只有提升主体主动性，才能提高水平，所以，我会居位而不虚位，努力实践，不断进步，也请校领导继续关注我们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寓教于乐，尽情去玩，用心去体验，是我这次干部培训的最大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