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军训的味道作文"/>
      <w:r>
        <w:rPr/>
        <w:t>回忆军训的味道作文</w:t>
      </w:r>
      <w:bookmarkEnd w:id="0"/>
    </w:p>
    <w:p>
      <w:pPr>
        <w:pStyle w:val="Normal"/>
        <w:rPr/>
      </w:pPr>
      <w:r>
        <w:rPr/>
        <w:t>许多的往事值得我们去回忆，但每个人都会有自己最值得珍惜的那段回忆。那段记忆会永远的寄存在你的心中，它深深的印在了你的脑海中。现在最值得我回忆的就是刚刚进入初中的那次军训。</w:t>
      </w:r>
    </w:p>
    <w:p>
      <w:pPr>
        <w:pStyle w:val="Normal"/>
        <w:rPr/>
      </w:pPr>
      <w:r>
        <w:rPr/>
        <w:t>说到军训，在军训中我们遇到了许许多多的困难。但军训中有着许许多多的“味道”，这种“味道”有“酸”“甜”“苦”“辣”。每种味道都有着各自的特色。</w:t>
      </w:r>
    </w:p>
    <w:p>
      <w:pPr>
        <w:pStyle w:val="Normal"/>
        <w:rPr/>
      </w:pPr>
      <w:r>
        <w:rPr/>
        <w:t>酸：在烈日炎炎的操场上训练队列，大家边训练边喊口令，大家都很累，可都不愿放弃，硬着头皮继续往前走。在烈日的强烈照射下，我们的心中依然没有动摇，没有逃离训练的这种想法，每个人都辛苦的训练着。</w:t>
      </w:r>
    </w:p>
    <w:p>
      <w:pPr>
        <w:pStyle w:val="Normal"/>
        <w:rPr/>
      </w:pPr>
      <w:r>
        <w:rPr/>
        <w:t>甜：说到军训大家都可能都会认为不会有什么好事情，都感觉这是一件坏事情。因为军训会使我们感到十分的疲惫，一下子不适应新的生活。但我们也在残酷的军训中，寻找到了许多乐趣。每天的训练休息中可以与教官说说话，谈谈心。吃饭的时候，每个人似乎都像一条饿虎一样，拼命地寻找着食物，所以吃饭也成为了军训中的一大乐趣。我在军训中最大的乐趣便是晚上与同宿舍的舍友娱乐啦</w:t>
      </w:r>
      <w:r>
        <w:rPr/>
        <w:t>!</w:t>
      </w:r>
      <w:r>
        <w:rPr/>
        <w:t>晚上我们可以谈些有趣的话题，时不时大家都会因为某人的事情大笑起来。在这一个星期的的军训中，我认为睡觉就是人生中最幸福的时刻。不过军训还是挺有趣的嘛。</w:t>
      </w:r>
    </w:p>
    <w:p>
      <w:pPr>
        <w:pStyle w:val="Normal"/>
        <w:rPr/>
      </w:pPr>
      <w:r>
        <w:rPr/>
        <w:t>苦：在这不像家里一样，洗衣服自己洗，吃的东西与家里的伙食完全不同，要自己叠被子，要清理内务，还不能像家里一样，边看电视，边喝冷饮。所以在这里锻炼了我们的自理能力，也可以在训练中增强体质，今后就可以预防疾病，做一名健康的中学生，现如今学生的体育越来越差，身体素质也越来越差，在这一次的军训中我们的身体与意志都经受了艰苦的磨练，是我们在今后的人生道路上奋勇前行。</w:t>
      </w:r>
    </w:p>
    <w:p>
      <w:pPr>
        <w:pStyle w:val="Normal"/>
        <w:rPr/>
      </w:pPr>
      <w:r>
        <w:rPr/>
        <w:t>辣：在炎热的操场上站着，一动不动，就是痒也不能抓，这样持续五分钟，使得汗从背上“哗啦哗啦”的流了下来，在背上的汗顺路流下来非常的痒，可是大家坚持下来了，从这里可以看出我们一个字：行。我们大家克服了自己以往以来所不能克服的困难。在人生道路中不断的磨练自己，导致自己掌握的技能将会越来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已经初二了，不久将要升入初三学习的殿堂了。现在还想起那段精彩的回忆，实在是很美妙。在奎光学校军训的日子里真是色香味俱全啊</w:t>
      </w:r>
      <w:r>
        <w:rPr/>
        <w:t>!</w:t>
      </w:r>
      <w:r>
        <w:rPr/>
        <w:t>在这里使我懂得了很多，懂了自己的事情自己做，就是这样军事化得训练才能磨练我们的意志，所以，在今后的学习中我要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