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简历范文"/>
      <w:r>
        <w:rPr/>
        <w:t>经理助理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*****</w:t>
      </w:r>
    </w:p>
    <w:p>
      <w:pPr>
        <w:pStyle w:val="Normal"/>
        <w:rPr/>
      </w:pPr>
      <w:r>
        <w:rPr/>
        <w:t>出生年月：</w:t>
      </w:r>
      <w:r>
        <w:rPr/>
        <w:t>1987-9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6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浙江丽水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目前所在地：义乌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市场采购，经理助理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浙江省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只提供吃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深圳雷诺表业有限公司销售工作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负责东北三省地区各代理商的销售业务，货物配送，售后服务，协助品牌进驻商场等工作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-10</w:t>
      </w:r>
      <w:r>
        <w:rPr/>
        <w:t>月，义乌韩国外贸公司出纳经理助理</w:t>
      </w:r>
      <w:r>
        <w:rPr/>
        <w:t>(</w:t>
      </w:r>
      <w:r>
        <w:rPr/>
        <w:t>包括公司日常事务</w:t>
      </w:r>
      <w:r>
        <w:rPr/>
        <w:t>)</w:t>
      </w:r>
    </w:p>
    <w:p>
      <w:pPr>
        <w:pStyle w:val="Normal"/>
        <w:rPr/>
      </w:pPr>
      <w:r>
        <w:rPr/>
        <w:t>管理工厂与供应商的来往账目，协助经理工作，处理公司日常事务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-2011</w:t>
      </w:r>
      <w:r>
        <w:rPr/>
        <w:t>年，义乌博利莱对外贸易市场采购</w:t>
      </w:r>
    </w:p>
    <w:p>
      <w:pPr>
        <w:pStyle w:val="Normal"/>
        <w:rPr/>
      </w:pPr>
      <w:r>
        <w:rPr/>
        <w:t>根据客户规定产品采购，选择或重新选择优秀供应商，确保采购产品符合规定的要求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毕业院校：宁波大学</w:t>
      </w:r>
    </w:p>
    <w:p>
      <w:pPr>
        <w:pStyle w:val="Normal"/>
        <w:rPr/>
      </w:pPr>
      <w:r>
        <w:rPr/>
        <w:t>所学专业：酒店管理毕业时间：</w:t>
      </w:r>
      <w:r>
        <w:rPr/>
        <w:t>2012-1</w:t>
      </w:r>
    </w:p>
    <w:p>
      <w:pPr>
        <w:pStyle w:val="Normal"/>
        <w:rPr/>
      </w:pPr>
      <w:r>
        <w:rPr/>
        <w:t>第一外语：英语水平：普通</w:t>
      </w:r>
    </w:p>
    <w:p>
      <w:pPr>
        <w:pStyle w:val="Normal"/>
        <w:rPr/>
      </w:pPr>
      <w:r>
        <w:rPr/>
        <w:t>计算机能力：熟练其它能力：</w:t>
      </w:r>
      <w:r>
        <w:rPr/>
        <w:t>ps</w:t>
      </w:r>
      <w:r>
        <w:rPr/>
        <w:t>基本操作</w:t>
      </w:r>
    </w:p>
    <w:p>
      <w:pPr>
        <w:pStyle w:val="Normal"/>
        <w:rPr/>
      </w:pPr>
      <w:r>
        <w:rPr/>
        <w:t>所获证书：毕业书</w:t>
      </w:r>
    </w:p>
    <w:p>
      <w:pPr>
        <w:pStyle w:val="Normal"/>
        <w:rPr/>
      </w:pPr>
      <w:r>
        <w:rPr/>
        <w:t>教育培训经历：</w:t>
      </w:r>
    </w:p>
    <w:p>
      <w:pPr>
        <w:pStyle w:val="Normal"/>
        <w:rPr/>
      </w:pPr>
      <w:r>
        <w:rPr/>
        <w:t>2005-2008</w:t>
      </w:r>
      <w:r>
        <w:rPr/>
        <w:t>宁波大学酒店管理专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永嘉新华电脑培训平面设计为期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2</w:t>
      </w:r>
      <w:r>
        <w:rPr/>
        <w:t>月义乌达音外语培训商务英语在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认真对待工作中的各项任务，对工作负责，有积极的工作态度，在工作中作到今日事今日毕。有团队协作精神，以团队为荣。同事之间相处融洽，互相协助，才能更有效更和谐的完成工作，从而营造一个轻松的工作环境。</w:t>
      </w:r>
    </w:p>
    <w:p>
      <w:pPr>
        <w:pStyle w:val="Normal"/>
        <w:rPr/>
      </w:pPr>
      <w:r>
        <w:rPr/>
        <w:t>性格上比较随和，喜欢摄影，音乐，看书。平时会参加一些户外摄影活动。在生活中喜欢交友，我认为正确的交友能让自己学到的更多，更能发现自身的不足之处，从而更快的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