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根鸟读书心得体会初中范文"/>
      <w:r>
        <w:rPr/>
        <w:t>根鸟读书心得体会初中范文</w:t>
      </w:r>
      <w:bookmarkEnd w:id="0"/>
    </w:p>
    <w:p>
      <w:pPr>
        <w:pStyle w:val="Normal"/>
        <w:rPr/>
      </w:pPr>
      <w:r>
        <w:rPr/>
        <w:t>今年暑假，我看了曹文轩写的小说《根鸟》，使我深受感触，赞叹不已。</w:t>
      </w:r>
    </w:p>
    <w:p>
      <w:pPr>
        <w:pStyle w:val="Normal"/>
        <w:rPr/>
      </w:pPr>
      <w:r>
        <w:rPr/>
        <w:t>故事的主人公是一个小男孩，叫根鸟。有一次，他一个人独自出去打猎，看到了一只白鹰。于是，他发射出一支锋利的箭，不一会儿，他发现了鹰的脚上有一封求救信：一个叫紫烟的女孩，去摘花，掉进悬崖，根鸟的梦之旅开始了。</w:t>
      </w:r>
    </w:p>
    <w:p>
      <w:pPr>
        <w:pStyle w:val="Normal"/>
        <w:rPr/>
      </w:pPr>
      <w:r>
        <w:rPr/>
        <w:t>根鸟来到了青塔，遇到了一个人——板金先生。板金先生的家族得了一种超级奇怪的毛病，凡是这个家庭的男子，一到十八岁，便突然不能做梦。板金先生为了追随梦，一向向西走。板金和根鸟都是为了到达自我的目的，不断努力，就算上刀山，下火海，也要达成目的。板金和根鸟就在一个地方离别了</w:t>
      </w:r>
      <w:r>
        <w:rPr/>
        <w:t>!</w:t>
      </w:r>
    </w:p>
    <w:p>
      <w:pPr>
        <w:pStyle w:val="Normal"/>
        <w:rPr/>
      </w:pPr>
      <w:r>
        <w:rPr/>
        <w:t>他们相遇时却在莺店。</w:t>
      </w:r>
    </w:p>
    <w:p>
      <w:pPr>
        <w:pStyle w:val="Normal"/>
        <w:rPr/>
      </w:pPr>
      <w:r>
        <w:rPr/>
        <w:t>板金在莺店是人生就要走到那尽头了，他告诉根鸟，要一向往西走，要坚持不懈，必须要找到那个大峡谷。板金先生说完就与世长辞了。根鸟经历了各种困难，这些困难磨练了他，最终，他到达了他梦寐以求的大峡谷。</w:t>
      </w:r>
    </w:p>
    <w:p>
      <w:pPr>
        <w:pStyle w:val="Normal"/>
        <w:rPr/>
      </w:pPr>
      <w:r>
        <w:rPr/>
        <w:t>比如说，海伦。凯勒，自幼因病成为盲聋哑人，但他却自强不息，克服了巨大的困难读完了大学。创造这一奇迹，完全靠她那不屈不饶的心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像这些都是坚持不懈、不屈不挠的象征啊</w:t>
      </w:r>
      <w:r>
        <w:rPr/>
        <w:t>!</w:t>
      </w:r>
      <w:r>
        <w:rPr/>
        <w:t>我们必须要记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