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的导游词范文"/>
      <w:r>
        <w:rPr/>
        <w:t>湖南凤凰古城的导游词范文</w:t>
      </w:r>
      <w:bookmarkEnd w:id="0"/>
    </w:p>
    <w:p>
      <w:pPr>
        <w:pStyle w:val="Normal"/>
        <w:rPr/>
      </w:pPr>
      <w:r>
        <w:rPr/>
        <w:t>各位朋友大家好，欢迎来凤凰古城做客，为了您这座古城已等了千年。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，所以凤凰的美呀在宋祖英的歌里，在黄永玉的画里，在沈从文的书里</w:t>
      </w:r>
      <w:r>
        <w:rPr/>
        <w:t>······</w:t>
      </w:r>
      <w:r>
        <w:rPr/>
        <w:t>接下来请大家跟随我们的阿妹走进凤凰，了解凤凰</w:t>
      </w:r>
      <w:r>
        <w:rPr/>
        <w:t>.</w:t>
      </w:r>
    </w:p>
    <w:p>
      <w:pPr>
        <w:pStyle w:val="Normal"/>
        <w:rPr/>
      </w:pPr>
      <w:r>
        <w:rPr/>
        <w:t>〔沈从文故居〕沈从文原名沈岳焕，是我国著名的文学家、历史学家、文物专家。他的文学作品被英、美、日、法、瑞士等几十个国家所翻译，如《边城》、《中国古代服饰研究》等。被誉为世界乡土文学之父。</w:t>
      </w:r>
    </w:p>
    <w:p>
      <w:pPr>
        <w:pStyle w:val="Normal"/>
        <w:rPr/>
      </w:pPr>
      <w:r>
        <w:rPr/>
        <w:t>他不仅是中华民族的骄傲，更是凤凰人民的骄傲。他的一生所创作的</w:t>
      </w:r>
      <w:r>
        <w:rPr/>
        <w:t>500</w:t>
      </w:r>
      <w:r>
        <w:rPr/>
        <w:t>多万字的作品，是世界的文学瑰宝，也给后人研究中国和湘西留下了宝贵的历史文献。</w:t>
      </w:r>
    </w:p>
    <w:p>
      <w:pPr>
        <w:pStyle w:val="Normal"/>
        <w:rPr/>
      </w:pPr>
      <w:r>
        <w:rPr/>
        <w:t>(1866</w:t>
      </w:r>
      <w:r>
        <w:rPr/>
        <w:t>年</w:t>
      </w:r>
      <w:r>
        <w:rPr/>
        <w:t>)</w:t>
      </w:r>
      <w:r>
        <w:rPr/>
        <w:t>，系木结构四合院建筑，占地</w:t>
      </w:r>
      <w:r>
        <w:rPr/>
        <w:t>600</w:t>
      </w:r>
      <w:r>
        <w:rPr/>
        <w:t>平方米，分为前后两栋共有房屋</w:t>
      </w:r>
      <w:r>
        <w:rPr/>
        <w:t>10</w:t>
      </w:r>
      <w:r>
        <w:rPr/>
        <w:t>间，沈先生</w:t>
      </w:r>
      <w:r>
        <w:rPr/>
        <w:t>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诞生在这里，并在此度过了童年和少年时代，</w:t>
      </w:r>
      <w:r>
        <w:rPr/>
        <w:t>1988</w:t>
      </w:r>
      <w:r>
        <w:rPr/>
        <w:t>年沈老病逝于北京，骨灰葬于凤凰县听涛山下，同年故居大修并向游人开放，现被列为省级文物保护单位。</w:t>
      </w:r>
    </w:p>
    <w:p>
      <w:pPr>
        <w:pStyle w:val="Normal"/>
        <w:rPr/>
      </w:pPr>
      <w:r>
        <w:rPr/>
        <w:t>〔沱江泛舟〕沱江河是凤凰古城的母亲河，她依着城墙缓缓流淌，世世代代哺育着古城儿女。坐上乌蓬船，听着艄公的号子，看着两岸已有百年历史的土家吊脚楼，别有一番韵味。顺水而下，穿过虹桥一幅江南水乡的画卷便展现于眼前：万寿宫、万名塔、夺翠楼……一种远离尘世的感觉悠然而生。</w:t>
      </w:r>
    </w:p>
    <w:p>
      <w:pPr>
        <w:pStyle w:val="Normal"/>
        <w:rPr/>
      </w:pPr>
      <w:r>
        <w:rPr/>
        <w:t>凤凰之最，莫过于古朴清雅的吊脚楼了。清一色的灰色吊脚楼，依附沱江之流而顺势展开。飞檐相勾，灰瓦淡墙，雕花窗台，古式莲灯，成排的楼阁依附于沱江两岸，没有半点庭院相隔的小气与阻碍。壁连壁，檐接檐，家庭式的客栈店铺既不夸张也不落俗。整条街的商铺相望，竟似走在千年历史的画卷里。</w:t>
      </w:r>
    </w:p>
    <w:p>
      <w:pPr>
        <w:pStyle w:val="Normal"/>
        <w:rPr/>
      </w:pPr>
      <w:r>
        <w:rPr/>
        <w:t>住在吊脚楼上，最为享受的是黄昏时分倚着阳台的木制栏杆，临江而望，有泛舟的人划开江面的层层波澜。掌舵的船工身着湘西的民族服饰，一顶竹签斗笠，一根竹篙，掀起江南水乡的含蓄淳朴之美。不禁唱起：“妹娃要过河，是那个来推我嘛</w:t>
      </w:r>
      <w:r>
        <w:rPr/>
        <w:t>?”</w:t>
      </w:r>
      <w:r>
        <w:rPr/>
        <w:t>游江的人，酣畅地饮着江风，笑声十里。船工随兴而来的山歌，更是把游客的兴致推到高处，有许多游客甚至附和着唱起了山歌。</w:t>
      </w:r>
    </w:p>
    <w:p>
      <w:pPr>
        <w:pStyle w:val="Normal"/>
        <w:rPr/>
      </w:pPr>
      <w:r>
        <w:rPr/>
        <w:t>“</w:t>
      </w:r>
      <w:r>
        <w:rPr/>
        <w:t>郎从门前过，妹在家中坐哟，我泡碗香茶么咿呀咿子哟，给郎喝，哟呵</w:t>
      </w:r>
      <w:r>
        <w:rPr/>
        <w:t>!”</w:t>
      </w:r>
      <w:r>
        <w:rPr/>
        <w:t>虽无锦章缎句，却也通俗自然。〔熊希龄故居〕伴着山歌我们来到了熊希龄故居</w:t>
      </w:r>
      <w:r>
        <w:rPr/>
        <w:t>186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</w:t>
      </w:r>
      <w:r>
        <w:rPr/>
        <w:t>)</w:t>
      </w:r>
      <w:r>
        <w:rPr/>
        <w:t>熊希龄先生诞生在这里并在此度过了他的童年。他天生聪慧被喻为“湖南神童”，十五岁中秀才，二十二岁中举人，二十五岁中进士，后点翰林。</w:t>
      </w:r>
      <w:r>
        <w:rPr/>
        <w:t>1913</w:t>
      </w:r>
      <w:r>
        <w:rPr/>
        <w:t>年当选民国第一任民选总理，由于他反对袁世凯复辟帝制，不久就被迫辞职。</w:t>
      </w:r>
    </w:p>
    <w:p>
      <w:pPr>
        <w:pStyle w:val="Normal"/>
        <w:rPr/>
      </w:pPr>
      <w:r>
        <w:rPr/>
        <w:t>熊先生晚年致力于慈善和教育事业，</w:t>
      </w:r>
      <w:r>
        <w:rPr/>
        <w:t>1920</w:t>
      </w:r>
      <w:r>
        <w:rPr/>
        <w:t>年创办著名的香山慈幼院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这位风云人物在香港逝世，享年</w:t>
      </w:r>
      <w:r>
        <w:rPr/>
        <w:t>68</w:t>
      </w:r>
      <w:r>
        <w:rPr/>
        <w:t>岁。当时国民政府为他举行了国葬仪式。</w:t>
      </w:r>
    </w:p>
    <w:p>
      <w:pPr>
        <w:pStyle w:val="Normal"/>
        <w:rPr/>
      </w:pPr>
      <w:r>
        <w:rPr/>
        <w:t>〔南方长城〕</w:t>
      </w:r>
    </w:p>
    <w:p>
      <w:pPr>
        <w:pStyle w:val="Normal"/>
        <w:rPr/>
      </w:pPr>
      <w:r>
        <w:rPr/>
        <w:t>中国南方长城绝大部分位于湖南湘西土家族苗族自治州内，据相关历史记载。南长城始修建于明朝嘉靖三十三年，历时六十多年，长城南起贵州省铜仁市交界的亭子关，北到湘西吉首市的喜鹊营，被称为“苗疆万里墙”，全长三百八十二里，是中国历史上工程最为浩大的古建筑之一。</w:t>
      </w:r>
    </w:p>
    <w:p>
      <w:pPr>
        <w:pStyle w:val="Normal"/>
        <w:rPr/>
      </w:pPr>
      <w:r>
        <w:rPr/>
        <w:t>修建南长城的主要目的是防止苗民起义，所以城墙每三五里便设有营盘、边关和哨卡南方长城的修建，把湘西苗疆南北隔离开，以北为“化外之民”的“生界”规定“苗不出境，汉不入峒”，禁止了苗、汉的商业贸易和文化交往。</w:t>
      </w:r>
    </w:p>
    <w:p>
      <w:pPr>
        <w:pStyle w:val="Normal"/>
        <w:rPr/>
      </w:pPr>
      <w:r>
        <w:rPr/>
        <w:t>南长城壁残垣无声的诉说着几百年的风雨沧桑，初墓的荒凉坚守这里时的承诺，仿佛带我们走入了一个古老的梦境据当地的老百姓说：“南长城是沿山靠水，就地取材建筑而成的，如果有石头的话，就用石头来垒起，没有石头的话就用黄土夯制，尽管南长城不那么高大，但是他并不缺少作为长城性质的军事防御工程所应该有的一切，并且他的军事建筑，象哨卡、堡垒关口等等。比北方长城更为密集。”南长城今天的遗存让我们震撼。</w:t>
      </w:r>
    </w:p>
    <w:p>
      <w:pPr>
        <w:pStyle w:val="Normal"/>
        <w:rPr/>
      </w:pPr>
      <w:r>
        <w:rPr/>
        <w:t>南方长城，是个实实在在的历史文化实体遗存，它表现了一个朝代的特征，涵溶了那个朝代的政治、经济、军事、文化现象，构架了那个朝代治国方法的精神实质，是研究明清两代对边远少数民族征服统治鲜活的历史史料。现在战火硝烟已经成为过去，当年的战场如今已经变成了旅游景区，历史已成过去，南方长城将再一次撩起人们对历史的无限回忆和敬仰。</w:t>
      </w:r>
    </w:p>
    <w:p>
      <w:pPr>
        <w:pStyle w:val="Normal"/>
        <w:rPr/>
      </w:pPr>
      <w:r>
        <w:rPr/>
        <w:t>〔奇梁洞〕奇梁洞位于县城北四公里处，属典型的碳酸盐岩洞，该洞以奇、秀、阔、幽四大特色著称。洞长</w:t>
      </w:r>
      <w:r>
        <w:rPr/>
        <w:t>6000</w:t>
      </w:r>
      <w:r>
        <w:rPr/>
        <w:t>余米，共分五大景区：即古战场、画廊、天堂、龙宫和阴阳河。洞中有山，山中有洞，洞洞相连。它集奇岩巧石，流泉飞瀑于一洞，由千姿百态的石笋、石柱、石钟乳构成了一幅幅无比瑰丽的画卷。</w:t>
      </w:r>
    </w:p>
    <w:p>
      <w:pPr>
        <w:pStyle w:val="Normal"/>
        <w:rPr/>
      </w:pPr>
      <w:r>
        <w:rPr/>
        <w:t>一条小溪穿洞而过，水流平缓，灯光打在岩壁上，皱襞倒影在水中，如梦如幻。</w:t>
      </w:r>
    </w:p>
    <w:p>
      <w:pPr>
        <w:pStyle w:val="Normal"/>
        <w:rPr/>
      </w:pPr>
      <w:r>
        <w:rPr/>
        <w:t>岩洞用五光十色的霓虹灯打在石笋、石幔及石花上，营造出一个流光溢彩的世界。在洞内有一大厅，据传是苗民纠集的地方，厅里立着一块带一个小孔的石头，对着小孔“呜呜”地吹，整个大厅会回荡着低沉的号角声，当年的苗民就是用这种方式传令的。</w:t>
      </w:r>
    </w:p>
    <w:p>
      <w:pPr>
        <w:pStyle w:val="Normal"/>
        <w:rPr/>
      </w:pPr>
      <w:r>
        <w:rPr/>
        <w:t>〔黄丝桥古城〕黄丝桥古城位于县城正西</w:t>
      </w:r>
      <w:r>
        <w:rPr/>
        <w:t>24</w:t>
      </w:r>
      <w:r>
        <w:rPr/>
        <w:t>公里处，古称渭阳城，始建于唐垂拱二年</w:t>
      </w:r>
      <w:r>
        <w:rPr/>
        <w:t>(</w:t>
      </w:r>
      <w:r>
        <w:rPr/>
        <w:t>公元</w:t>
      </w:r>
      <w:r>
        <w:rPr/>
        <w:t>686</w:t>
      </w:r>
      <w:r>
        <w:rPr/>
        <w:t>年</w:t>
      </w:r>
      <w:r>
        <w:rPr/>
        <w:t>)</w:t>
      </w:r>
      <w:r>
        <w:rPr/>
        <w:t>，距今已有</w:t>
      </w:r>
      <w:r>
        <w:rPr/>
        <w:t>1300</w:t>
      </w:r>
      <w:r>
        <w:rPr/>
        <w:t>多年的历史。清康熙三十九年</w:t>
      </w:r>
      <w:r>
        <w:rPr/>
        <w:t>(1700</w:t>
      </w:r>
      <w:r>
        <w:rPr/>
        <w:t>年</w:t>
      </w:r>
      <w:r>
        <w:rPr/>
        <w:t>)</w:t>
      </w:r>
      <w:r>
        <w:rPr/>
        <w:t>，朝廷为了安抚和镇压少数民族，这里设立了凤凰直隶厅和沅永靖兵备道。乾隆五十九年</w:t>
      </w:r>
      <w:r>
        <w:rPr/>
        <w:t>(1794</w:t>
      </w:r>
      <w:r>
        <w:rPr/>
        <w:t>年</w:t>
      </w:r>
      <w:r>
        <w:rPr/>
        <w:t>)</w:t>
      </w:r>
      <w:r>
        <w:rPr/>
        <w:t>，这里爆发了历史上最大的苗民起义，也就是历史学家称这次起义是清朝中之战，从此清朝走向落。黄丝桥古城属南方长城的一部分，是苗汉相争的前沿阵地。</w:t>
      </w:r>
    </w:p>
    <w:p>
      <w:pPr>
        <w:pStyle w:val="Normal"/>
        <w:rPr/>
      </w:pPr>
      <w:r>
        <w:rPr/>
        <w:t>城墙周长</w:t>
      </w:r>
      <w:r>
        <w:rPr/>
        <w:t>686</w:t>
      </w:r>
      <w:r>
        <w:rPr/>
        <w:t>米，东西长</w:t>
      </w:r>
      <w:r>
        <w:rPr/>
        <w:t>153</w:t>
      </w:r>
      <w:r>
        <w:rPr/>
        <w:t>米，南北长</w:t>
      </w:r>
      <w:r>
        <w:rPr/>
        <w:t>190</w:t>
      </w:r>
      <w:r>
        <w:rPr/>
        <w:t>米，总面积</w:t>
      </w:r>
      <w:r>
        <w:rPr/>
        <w:t>29070</w:t>
      </w:r>
      <w:r>
        <w:rPr/>
        <w:t>平方米，城墙高</w:t>
      </w:r>
      <w:r>
        <w:rPr/>
        <w:t>5.6</w:t>
      </w:r>
      <w:r>
        <w:rPr/>
        <w:t>米，厚</w:t>
      </w:r>
      <w:r>
        <w:rPr/>
        <w:t>2.9</w:t>
      </w:r>
      <w:r>
        <w:rPr/>
        <w:t>米，城墙上走道宽</w:t>
      </w:r>
      <w:r>
        <w:rPr/>
        <w:t>2.4</w:t>
      </w:r>
      <w:r>
        <w:rPr/>
        <w:t>米可以跑马，大小箭垛</w:t>
      </w:r>
      <w:r>
        <w:rPr/>
        <w:t>300</w:t>
      </w:r>
      <w:r>
        <w:rPr/>
        <w:t>个，开东、西、北三门。</w:t>
      </w:r>
      <w:r>
        <w:rPr/>
        <w:t>1983</w:t>
      </w:r>
      <w:r>
        <w:rPr/>
        <w:t>年</w:t>
      </w:r>
      <w:r>
        <w:rPr/>
        <w:t>10</w:t>
      </w:r>
      <w:r>
        <w:rPr/>
        <w:t>月黄丝桥古城被列为省级重点文物保护单位。结尾：</w:t>
      </w:r>
    </w:p>
    <w:p>
      <w:pPr>
        <w:pStyle w:val="Normal"/>
        <w:rPr/>
      </w:pPr>
      <w:r>
        <w:rPr/>
        <w:t>一座青山抱古城</w:t>
      </w:r>
      <w:r>
        <w:rPr/>
        <w:t>\</w:t>
      </w:r>
      <w:r>
        <w:rPr/>
        <w:t>一湾沱水绕城过</w:t>
      </w:r>
      <w:r>
        <w:rPr/>
        <w:t>\</w:t>
      </w:r>
      <w:r>
        <w:rPr/>
        <w:t>一条红红石板街</w:t>
      </w:r>
      <w:r>
        <w:rPr/>
        <w:t>\</w:t>
      </w:r>
      <w:r>
        <w:rPr/>
        <w:t>一排小巧吊脚楼</w:t>
      </w:r>
      <w:r>
        <w:rPr/>
        <w:t>\</w:t>
      </w:r>
      <w:r>
        <w:rPr/>
        <w:t>一道风雨古长城</w:t>
      </w:r>
      <w:r>
        <w:rPr/>
        <w:t>\</w:t>
      </w:r>
      <w:r>
        <w:rPr/>
        <w:t>一座沧桑古城堡</w:t>
      </w:r>
      <w:r>
        <w:rPr/>
        <w:t>\</w:t>
      </w:r>
      <w:r>
        <w:rPr/>
        <w:t>一个神秘奇梁洞</w:t>
      </w:r>
      <w:r>
        <w:rPr/>
        <w:t>\</w:t>
      </w:r>
      <w:r>
        <w:rPr/>
        <w:t>一群闻名世界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城下凤凰游，楚客沱江俏影留。糯米酒香杯中溢，苗寨山歌情悠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