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大研究生推荐信"/>
      <w:r>
        <w:rPr/>
        <w:t>北大研究生推荐信</w:t>
      </w:r>
      <w:bookmarkEnd w:id="0"/>
    </w:p>
    <w:p>
      <w:pPr>
        <w:pStyle w:val="Normal"/>
        <w:rPr/>
      </w:pPr>
      <w:r>
        <w:rPr/>
        <w:t>尊敬的北京大学深圳研究生院领导，本人是</w:t>
      </w:r>
      <w:r>
        <w:rPr/>
        <w:t>2011</w:t>
      </w:r>
      <w:r>
        <w:rPr/>
        <w:t>级地理信息系统专业曲欢同学所在学院的院长，现推荐该同学参加贵院的免</w:t>
      </w:r>
    </w:p>
    <w:p>
      <w:pPr>
        <w:pStyle w:val="Normal"/>
        <w:rPr/>
      </w:pPr>
      <w:r>
        <w:rPr/>
        <w:t>试攻读硕士研究生选拔。该同学遵守纪律，热爱集体，尊敬师长，待人和善，勤奋努力，一直以很高的标准严格</w:t>
      </w:r>
    </w:p>
    <w:p>
      <w:pPr>
        <w:pStyle w:val="Normal"/>
        <w:rPr/>
      </w:pPr>
      <w:r>
        <w:rPr/>
        <w:t>要求自己，具有较好的思想品德。该同学专业兴趣浓厚，学习认真刻苦，专业基础知识掌握牢固，成绩优秀。善于思考，注重专业技能的训练积极参加了安徽省</w:t>
      </w:r>
      <w:r>
        <w:rPr/>
        <w:t>gis</w:t>
      </w:r>
      <w:r>
        <w:rPr/>
        <w:t>大赛，</w:t>
      </w:r>
      <w:r>
        <w:rPr/>
        <w:t>2014</w:t>
      </w:r>
      <w:r>
        <w:rPr/>
        <w:t>年又参加了安徽省第五届大学生</w:t>
      </w:r>
      <w:r>
        <w:rPr/>
        <w:t>gis</w:t>
      </w:r>
      <w:r>
        <w:rPr/>
        <w:t>大赛</w:t>
      </w:r>
      <w:r>
        <w:rPr/>
        <w:t>envi/idl</w:t>
      </w:r>
      <w:r>
        <w:rPr/>
        <w:t>开发组竞赛，担任《湖泊湿地信息分析系统》作品小组的组长，这是代表安徽大学进入决赛的唯一作品，展现较强的专业技能。此外，还获得了安徽省计算二级的合格证书和英语四六级证书，并且掌握了</w:t>
      </w:r>
      <w:r>
        <w:rPr/>
        <w:t>arcgis10.1</w:t>
      </w:r>
      <w:r>
        <w:rPr/>
        <w:t>、</w:t>
      </w:r>
      <w:r>
        <w:rPr/>
        <w:t>sketchup8.0</w:t>
      </w:r>
      <w:r>
        <w:rPr/>
        <w:t>、</w:t>
      </w:r>
      <w:r>
        <w:rPr/>
        <w:t>envi5.1</w:t>
      </w:r>
      <w:r>
        <w:rPr/>
        <w:t>等多种专业软件的使用。该同学积极参加学术科技活动，主持国家大学生创新实验项目《安徽沿江湿地景观格局变化遥感监测研究》。在实验过程中，认真进行湖泊湿地的数据整理和挖掘、处理，以及信息提取和管理，并认真撰写学术论文。表现较强的组织协调能力和团队精神，以及较强创新意识和科研潜力。该同学担任班级学习委员、院学生会副主席期间，工作尽职尽责，受到同学们的尊重、</w:t>
      </w:r>
    </w:p>
    <w:p>
      <w:pPr>
        <w:pStyle w:val="Normal"/>
        <w:rPr/>
      </w:pPr>
      <w:r>
        <w:rPr/>
        <w:t>辅导员和院领导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以上情况，本人愿意向贵单位推荐该同学，希望给予她进一步学习深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