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意识调查报告范文"/>
      <w:r>
        <w:rPr/>
        <w:t>法律意识调查报告范文</w:t>
      </w:r>
      <w:bookmarkEnd w:id="0"/>
    </w:p>
    <w:p>
      <w:pPr>
        <w:pStyle w:val="Normal"/>
        <w:rPr/>
      </w:pPr>
      <w:r>
        <w:rPr/>
        <w:t>[</w:t>
      </w:r>
      <w:r>
        <w:rPr/>
        <w:t>摘要</w:t>
      </w:r>
      <w:r>
        <w:rPr/>
        <w:t>]</w:t>
      </w:r>
      <w:r>
        <w:rPr/>
        <w:t>：世纪更替，回顾人类社会向文明进步的过程，人类用特有的灵性去思考以后，在不断改造客观世界，创造物质文明的同时，也在不断探索人类的主观世界，逐步形成了一系列维系社会秩序的精神规范，更创造了博大精深的法制制度。这些法律制度来于生活，又真实地反映现实，普遍存在于我们周围。法律的进步，法制的完善是一项综合性的社会工程。全民法律意识、法律素质的提高，才是实现依法治国的关键和决定因素。可见，法律的普及特别势在必行特别是在农村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/>
        <w:t>：法律普及当地群众思想现状</w:t>
      </w:r>
    </w:p>
    <w:p>
      <w:pPr>
        <w:pStyle w:val="Normal"/>
        <w:rPr/>
      </w:pPr>
      <w:r>
        <w:rPr/>
        <w:t>解决办法在社会实践中，我亲身深入农村，就当前农村群众的法律素质进行了专题调研。通过这次了解真实的反映了目前当地群众在法律意识上的强与弱，在触及法律面前的思想和行动以及当地法律知识的普及情况。</w:t>
      </w:r>
    </w:p>
    <w:p>
      <w:pPr>
        <w:pStyle w:val="Normal"/>
        <w:rPr/>
      </w:pPr>
      <w:r>
        <w:rPr/>
        <w:t>一、当地群众法律意识现状</w:t>
      </w:r>
    </w:p>
    <w:p>
      <w:pPr>
        <w:pStyle w:val="Normal"/>
        <w:rPr/>
      </w:pPr>
      <w:r>
        <w:rPr/>
        <w:t>当地农村群众法律素质可分为三种类型，一是法律通型</w:t>
      </w:r>
      <w:r>
        <w:rPr/>
        <w:t>;</w:t>
      </w:r>
      <w:r>
        <w:rPr/>
        <w:t>二是似懂非懂型</w:t>
      </w:r>
      <w:r>
        <w:rPr/>
        <w:t>;</w:t>
      </w:r>
    </w:p>
    <w:p>
      <w:pPr>
        <w:pStyle w:val="Normal"/>
        <w:rPr/>
      </w:pPr>
      <w:r>
        <w:rPr/>
        <w:t>三是法盲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法律通型。在走访的几个村的部分村两委成员和普通群众共</w:t>
      </w:r>
      <w:r>
        <w:rPr/>
        <w:t>80</w:t>
      </w:r>
      <w:r>
        <w:rPr/>
        <w:t>人，有</w:t>
      </w:r>
      <w:r>
        <w:rPr/>
        <w:t>17%</w:t>
      </w:r>
      <w:r>
        <w:rPr/>
        <w:t>的干部群众属法律通型的，他们主要是通过观看电视节目、阅读报纸、书籍了解法律，他们往往会用法律的知识武装、充实自己的头脑，法律通型的干部群众较善于用法律的武器维护自己的权益。近几年来，在农村群众借贷问题逐渐成为激化矛盾的焦点、热点问题。究其原因，主要是大多数群众碍于面子在借还钱、借还物时不写欠条和收据。在这种情况下，万一单方失信，无法诉诸于法律。而一些在法律方面较为精通的农民就会让对方写好欠条或收据，这样就有效的避免了经济的损失，也不至于伤了双方和气。一些村的老人会用法，与子女签订老人赡养协议</w:t>
      </w:r>
      <w:r>
        <w:rPr/>
        <w:t>;</w:t>
      </w:r>
      <w:r>
        <w:rPr/>
        <w:t>有的农家女在结婚时与丈夫办理婚前财产公证，这都表明当前农村法律的存在和运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似懂非懂型。在调研的</w:t>
      </w:r>
      <w:r>
        <w:rPr/>
        <w:t>80</w:t>
      </w:r>
      <w:r>
        <w:rPr/>
        <w:t>人中，有大约</w:t>
      </w:r>
      <w:r>
        <w:rPr/>
        <w:t>57%</w:t>
      </w:r>
      <w:r>
        <w:rPr/>
        <w:t>的属于这一类型。他们对法律往往是一知半解，似懂非懂。他们获取法律知识的途径主要是通过别人说和评论。他们往往不轻易犯法，但不能更好的用法律的武器维护自己。如，前几天某村的村民张某</w:t>
      </w:r>
      <w:r>
        <w:rPr/>
        <w:t>2</w:t>
      </w:r>
      <w:r>
        <w:rPr/>
        <w:t>亩麦田连续三次被羊群</w:t>
      </w:r>
      <w:r>
        <w:rPr/>
        <w:t>"</w:t>
      </w:r>
      <w:r>
        <w:rPr/>
        <w:t>侵袭</w:t>
      </w:r>
      <w:r>
        <w:rPr/>
        <w:t>"</w:t>
      </w:r>
      <w:r>
        <w:rPr/>
        <w:t>，张某凭着自己懂点法律常识，认为用枪或棍打的方式违法，他瞑思苦想，最后决定用玉米拌上剧毒农药撒于麦地，并在地头写上了麦地有药的牌子。几天后，同村李某的羊群因看管不严，扎进了张某的麦地，致使</w:t>
      </w:r>
      <w:r>
        <w:rPr/>
        <w:t>5</w:t>
      </w:r>
      <w:r>
        <w:rPr/>
        <w:t>只山羊中毒而死。张某万万没想到自己触犯了法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法盲型。法盲型的干部群众对法律一点都不知道，这种人占</w:t>
      </w:r>
      <w:r>
        <w:rPr/>
        <w:t>26%</w:t>
      </w:r>
      <w:r>
        <w:rPr/>
        <w:t>。这种类型的人不懂什么是法，什么是违法，只知道自己做的是对的。有的村干部在村高音喇叭上胡喊乱叫，甚至大骂其人，造成极大的负面影响，而自己还欣欣然，却浑然不知自己已违了法。而且在生活中，特别是农村发生纠纷时，注重调解而非诉讼是当地人民的习惯。</w:t>
      </w:r>
      <w:r>
        <w:rPr/>
        <w:t>"</w:t>
      </w:r>
      <w:r>
        <w:rPr/>
        <w:t>每有纷争，最初由亲友耆老和解，不服则诉诸各房分祠，不服则诉诸叠绳堂。叠绳堂为一乡最高法庭，不服则讼官矣</w:t>
      </w:r>
      <w:r>
        <w:rPr/>
        <w:t>"</w:t>
      </w:r>
      <w:r>
        <w:rPr/>
        <w:t>因此，</w:t>
      </w:r>
      <w:r>
        <w:rPr/>
        <w:t>"</w:t>
      </w:r>
      <w:r>
        <w:rPr/>
        <w:t>和息</w:t>
      </w:r>
      <w:r>
        <w:rPr/>
        <w:t>"</w:t>
      </w:r>
      <w:r>
        <w:rPr/>
        <w:t>成为当地解决纠纷的最高目标。</w:t>
      </w:r>
    </w:p>
    <w:p>
      <w:pPr>
        <w:pStyle w:val="Normal"/>
        <w:rPr/>
      </w:pPr>
      <w:r>
        <w:rPr/>
        <w:t>二、当地群众法律意识不强的制约因素</w:t>
      </w:r>
    </w:p>
    <w:p>
      <w:pPr>
        <w:pStyle w:val="Normal"/>
        <w:rPr/>
      </w:pPr>
      <w:r>
        <w:rPr/>
        <w:t>虽然通过一系列的思想教育活动，农民的思想觉悟明显提高。但是由于受多种因素的影响，当前，大多数农民学习法律的积极性不高，依法维权的意识有待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农民的国家、集体观念比较淡薄。土地承包到户以后，集体劳动相对减少，国家、集体观念逐渐淡漠，讲索取的多，讲奉献的少，有的遇事以自己的利益为中心，对国家、集体利益不太关心，有的对重点建设不支持，或横加阻挠，或敲竹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履行义务意识淡化。部分农民对法律法规和党的政策作片面理解，对自己享受的权利烂熟于心，而对自己应尽的义务却知之甚少。不主动纳税，不赡养老人，不出义务工，盗伐林木等现象时有发生。</w:t>
      </w:r>
    </w:p>
    <w:p>
      <w:pPr>
        <w:pStyle w:val="Normal"/>
        <w:rPr/>
      </w:pPr>
      <w:r>
        <w:rPr/>
        <w:t>三、增强当地群众法律意识对策</w:t>
      </w:r>
    </w:p>
    <w:p>
      <w:pPr>
        <w:pStyle w:val="Normal"/>
        <w:rPr/>
      </w:pPr>
      <w:r>
        <w:rPr/>
        <w:t>推行法律是必须的，但难度也很大，首先是当地政府的支持和推广不力，其次当地居民文化水平都较低，这些都一定程度影响法律在西部的推广、使用。针对以上的问题，要在从以下几个方面着手努力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采取有力措施，大力普及和发展农村牧区文化、教育、科技事业，大力宣传村委会组织法，加大村干部的培训力度，引导农牧民破除自然经济和落后、保守的小农意识，逐步确立适应社会主义市场经济条件的自主、平等、民主、法制、科学、效益、创新等现代意识，使之逐步适应自我教育、自我管理、自我服务的管理模式，变</w:t>
      </w:r>
      <w:r>
        <w:rPr/>
        <w:t>"</w:t>
      </w:r>
      <w:r>
        <w:rPr/>
        <w:t>要我自治</w:t>
      </w:r>
      <w:r>
        <w:rPr/>
        <w:t>"</w:t>
      </w:r>
      <w:r>
        <w:rPr/>
        <w:t>为</w:t>
      </w:r>
      <w:r>
        <w:rPr/>
        <w:t>"</w:t>
      </w:r>
      <w:r>
        <w:rPr/>
        <w:t>我要自治</w:t>
      </w:r>
      <w:r>
        <w:rPr/>
        <w:t>"</w:t>
      </w:r>
      <w:r>
        <w:rPr/>
        <w:t>，成长为合格的村民自治主体。县、乡司法机关开展深入农村宣传活动，深入农家农户，对他们生活中的法律问题做以解答，结合实际来说法，让群众从心理根本的接受，切实维护农民的利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，提高农村干部群众的法律意识。特别是在农村，条件比较落后，当地可以通过广播、电视、报刊等媒体大力宣传法律知识，利用宣传车、张贴标语、村高音喇叭多方位、多触角教育干部群众，增强他们的法律意识。通过组织</w:t>
      </w:r>
      <w:r>
        <w:rPr/>
        <w:t>"</w:t>
      </w:r>
      <w:r>
        <w:rPr/>
        <w:t>法律讲师团</w:t>
      </w:r>
      <w:r>
        <w:rPr/>
        <w:t>"</w:t>
      </w:r>
      <w:r>
        <w:rPr/>
        <w:t>下村讲解法律知识，印发法律案例明白纸，送法律书籍，让法律充实他们的头脑。要在农村中营造有一种法律氛围，开展培训，教育干部群众运用法律武器。举办法律培训班、模拟法庭，让老百姓学习法律，学会用法律的武器维护自己的权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依法规范宗族、家族行为，保障村民自治健康发展。在农村里，由于风俗习惯的特殊，群众对宗教、家族更加依赖。鉴于这种情况，在当地对宗族、家族干预村民自治问题一要坚持正面教育、疏导，用科学的、先进的理论武装群众头脑，用行之有效的法律、制度保障群众合法的民主政治权利，用群众喜闻乐见的方式方法引导广大村</w:t>
      </w:r>
      <w:r>
        <w:rPr/>
        <w:t>(</w:t>
      </w:r>
      <w:r>
        <w:rPr/>
        <w:t>牧</w:t>
      </w:r>
      <w:r>
        <w:rPr/>
        <w:t>)</w:t>
      </w:r>
      <w:r>
        <w:rPr/>
        <w:t>民逐步树立科学、民主、法制的意识。二是各级党委、政府要切实发挥领导作用，采取法律的、行政的、经济的手段坚决遏制利用宗族、家族势力非法干预群众正常生产生活的不正常现象，三是在村民自治的具体组织实践工作中严格依法按程序办事，从制度上杜绝类似事件的发生，以确保村民自治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法制建设，进一步完善法律法规。村民自治是九亿农民广泛参与的一项基层民主活动，要使亿万农民共同进行协调有效的社会参与，必须有完善、规范、稳定的法律体系。具体措施：一是根据村民自治的发展情况，以村委会组织法为依据，围绕四个民主，结合本地实际做好地方性法规的立法和各项制度的修订完善工作，建立规范、完整的行政指导规章、办法。尽快制定地方实施《村民委员会组织法》办法、《村民委员会选举办法》和有关民主议事、民主管理、民主监督的详细规则，规范四个民主的具体运作程序。</w:t>
      </w:r>
    </w:p>
    <w:p>
      <w:pPr>
        <w:pStyle w:val="Normal"/>
        <w:rPr/>
      </w:pPr>
      <w:r>
        <w:rPr/>
        <w:t>地主性法规和规则的制定一要有突破性，二要当地实际。二是尝试建立村干部</w:t>
      </w:r>
      <w:r>
        <w:rPr/>
        <w:t>"</w:t>
      </w:r>
      <w:r>
        <w:rPr/>
        <w:t>离任</w:t>
      </w:r>
      <w:r>
        <w:rPr/>
        <w:t>"</w:t>
      </w:r>
      <w:r>
        <w:rPr/>
        <w:t>审计和村委会</w:t>
      </w:r>
      <w:r>
        <w:rPr/>
        <w:t>"</w:t>
      </w:r>
      <w:r>
        <w:rPr/>
        <w:t>委托审计</w:t>
      </w:r>
      <w:r>
        <w:rPr/>
        <w:t>"</w:t>
      </w:r>
      <w:r>
        <w:rPr/>
        <w:t>制度，完善村级财务制度和专业审计制度。三是建议对目前争议较大的</w:t>
      </w:r>
      <w:r>
        <w:rPr/>
        <w:t>"</w:t>
      </w:r>
      <w:r>
        <w:rPr/>
        <w:t>村民资格</w:t>
      </w:r>
      <w:r>
        <w:rPr/>
        <w:t>"</w:t>
      </w:r>
      <w:r>
        <w:rPr/>
        <w:t>的界定、罢免程序、违法现象纠错等问题可在不同地区进行试点，取得成功经验后，适时修改村委会组织法或在地方立法时对有关问题予以明确。四是加强培干部训力度，强化各级干部特别是民政干部的理论和法律知识，全面提高他们的政治、业务素质，建立规范的行政指导办法。五是建议将村级民主权利纳入国家司法调节范围之内，确保村民自治有法可依，违法必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路漫漫其修远兮，吾将上下而求索</w:t>
      </w:r>
      <w:r>
        <w:rPr/>
        <w:t>"</w:t>
      </w:r>
      <w:r>
        <w:rPr/>
        <w:t>前方的路十分艰难，需要十二分的勇气，更需要十五分的执着。只有加强法律的普及来弥补，才能使西部人民的综合素质得到提高、才能使人格道德完善，才能促进社会主义法律建设，才能实现法制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