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文案最新"/>
      <w:r>
        <w:rPr/>
        <w:t>感人分手信文案最新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经过认真考虑，我认为我还是离开你比较好。我们一起己经七年了，七年来，我已经尽力去做一个好太太。昨日，我刚刚收到你公司的来电，得知你己离职的消息。老实说，我对你的将来有一点担忧。</w:t>
      </w:r>
    </w:p>
    <w:p>
      <w:pPr>
        <w:pStyle w:val="Normal"/>
        <w:rPr/>
      </w:pPr>
      <w:r>
        <w:rPr/>
        <w:t>上星期，我去剪了一个新发型，煮了一些你爱吃的，买了套新的睡衣。你回到家，吃了两分钟就去看电视，看完电视就去睡觉，看都不看我一眼。我多渴望你可以抱我一下，说一声你爱我，即使是骗我也好。</w:t>
      </w:r>
    </w:p>
    <w:p>
      <w:pPr>
        <w:pStyle w:val="Normal"/>
        <w:rPr/>
      </w:pPr>
      <w:r>
        <w:rPr/>
        <w:t>无论如何，我走了，保重</w:t>
      </w:r>
      <w:r>
        <w:rPr/>
        <w:t>!</w:t>
      </w:r>
    </w:p>
    <w:p>
      <w:pPr>
        <w:pStyle w:val="Normal"/>
        <w:rPr/>
      </w:pPr>
      <w:r>
        <w:rPr/>
        <w:t>注：请不要找我。我己经搬去同伟文一起住，我要重新建立一个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前任太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