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吉林南湖公园的导游词"/>
      <w:r>
        <w:rPr/>
        <w:t>2023</w:t>
      </w:r>
      <w:r>
        <w:rPr/>
        <w:t>年吉林南湖公园的导游词</w:t>
      </w:r>
      <w:bookmarkEnd w:id="0"/>
    </w:p>
    <w:p>
      <w:pPr>
        <w:pStyle w:val="Normal"/>
        <w:rPr/>
      </w:pPr>
      <w:r>
        <w:rPr/>
        <w:t>亲爱的游客们，大家好。我是你们今天的导游陈子晗。今天要带大家去一个四季常青的地方——厦门的南湖公园。</w:t>
      </w:r>
    </w:p>
    <w:p>
      <w:pPr>
        <w:pStyle w:val="Normal"/>
        <w:rPr/>
      </w:pPr>
      <w:r>
        <w:rPr/>
        <w:t>南湖公园位于员当湖畔，面积</w:t>
      </w:r>
      <w:r>
        <w:rPr/>
        <w:t>16.1</w:t>
      </w:r>
      <w:r>
        <w:rPr/>
        <w:t>公顷，建于</w:t>
      </w:r>
      <w:r>
        <w:rPr/>
        <w:t>1990</w:t>
      </w:r>
      <w:r>
        <w:rPr/>
        <w:t>年，</w:t>
      </w:r>
      <w:r>
        <w:rPr/>
        <w:t>1995</w:t>
      </w:r>
      <w:r>
        <w:rPr/>
        <w:t>对外开放。至今已有</w:t>
      </w:r>
      <w:r>
        <w:rPr/>
        <w:t>19</w:t>
      </w:r>
      <w:r>
        <w:rPr/>
        <w:t>年的历史了，可以说它算是资历颇深的老者了，它见证了厦门的发展进步。</w:t>
      </w:r>
    </w:p>
    <w:p>
      <w:pPr>
        <w:pStyle w:val="Normal"/>
        <w:rPr/>
      </w:pPr>
      <w:r>
        <w:rPr/>
        <w:t>一走进南湖公园的大门，向左拐，就来到最具特色的棋盘广场。棋盘广场顾名思义就是像棋盘的广场。的确，这个广场非常像一个“扩大版”的象棋棋盘。几块巨大的石头上刻着字，这是象棋。旁边的两个粗壮的树，挺立在广场两旁像忠实的士兵，再仔细一看，又像两个高大的巨人，在专心致志地下棋。周末的时候，孩子们都来这里玩耍，有时侯，还会有老人来演奏南音，给棋盘广场增添了几分生机。</w:t>
      </w:r>
    </w:p>
    <w:p>
      <w:pPr>
        <w:pStyle w:val="Normal"/>
        <w:rPr/>
      </w:pPr>
      <w:r>
        <w:rPr/>
        <w:t>走过棋盘广场，右边有个人工湖，这个湖有四个角。中间有一个翠绿的小岛，像海龟的背，我们就称它为“海龟湖”。远远望去，“海龟湖”绿得像一块碧玉。微风吹过，水面便泛起层层涟漪。游船慢慢地从水面滑过，几乎不留一点儿痕迹。游客们在船上尽情地欣赏着岸上的景色：岸边的垂柳在微风中梳理着自己的秀发，旁边的花朵也随着风左右摇摆，婀娜多姿，像个天生的舞蹈家……如此美丽的风景，游客能不被吸引住吗</w:t>
      </w:r>
      <w:r>
        <w:rPr/>
        <w:t>?</w:t>
      </w:r>
    </w:p>
    <w:p>
      <w:pPr>
        <w:pStyle w:val="Normal"/>
        <w:rPr/>
      </w:pPr>
      <w:r>
        <w:rPr/>
        <w:t>再往前走，就来到了一大片绿油油的草坪，这也是南湖公园的一大亮点。这片草坪有</w:t>
      </w:r>
      <w:r>
        <w:rPr/>
        <w:t>7</w:t>
      </w:r>
      <w:r>
        <w:rPr/>
        <w:t>。</w:t>
      </w:r>
      <w:r>
        <w:rPr/>
        <w:t>2</w:t>
      </w:r>
      <w:r>
        <w:rPr/>
        <w:t>公顷。是放风筝的好地方。每到春暖花开的时候，人们都争相来到草坪上运动、嬉戏、快乐极了。草坪上，绿树成荫，鲜花盛开。树多得像撑了一把大绿伞。没走几步就来到一个大花坛，花坛里的花五颜六色，十分美丽。最下面一层是红得似火的花，看她的颜色就知道她是热情的。瞧，她正用舞蹈来欢迎你的到来呢。其次，是拥有着紫色的花瓣的无名花。一阵风拂过，这些花就变成了蝴蝶在风中翩翩起舞。最上面，是最美的，这些花最会追求时尚，头发染成了粉红色，还穿了一件白色连衣裙。这些“小精灵”围着一朵有嫩黄色花蕾的大花。这朵花骄傲地挺着胸，站在那儿，似乎觉得自己是花中之王。真是令人赏心悦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时间已经不早了，我们该回去了，明天我们要游览环岛路，那里靠海，请大家多穿些衣服，明天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