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严守党规党纪争做合格党员心得"/>
      <w:r>
        <w:rPr/>
        <w:t>党员干部严守党规党纪争做合格党员心得</w:t>
      </w:r>
      <w:bookmarkEnd w:id="0"/>
    </w:p>
    <w:p>
      <w:pPr>
        <w:pStyle w:val="Normal"/>
        <w:rPr/>
      </w:pPr>
      <w:r>
        <w:rPr/>
        <w:t>今年是落实“十三五”规划的开局之年，也是红古率先全面建成小康社会的攻坚之年。在这样一种特殊背景下，开展覆盖全体党员的学习教育，必须要突出紧紧围绕为率先全面建成小康社会提供思想、组织、作风和纪律保障这个中心，从根本上强化党员干部的思想建设、理论建设、作风建设和纪律建设，推动全体党员增强政治意识、大局意识、核心意识和看齐意识。</w:t>
      </w:r>
    </w:p>
    <w:p>
      <w:pPr>
        <w:pStyle w:val="Normal"/>
        <w:rPr/>
      </w:pPr>
      <w:r>
        <w:rPr/>
        <w:t>作为一名党员干部</w:t>
      </w:r>
      <w:r>
        <w:rPr/>
        <w:t>,</w:t>
      </w:r>
      <w:r>
        <w:rPr/>
        <w:t>就要在学习、工作和生活上为广大群众做好表率。一是争做善于学习的表率。带头学习党章党规党纪，学习系列重要讲话精神和省市委重大决策部署，把学习成果转化为发现问题、分析问题、解决问题的能力，转化为谋划工作的思路、推进工作的措施。二是争做爱岗敬业的表率。牢记肩上的责任和使命，带头埋头苦干、带头履职尽责，为群众做出表率、为干部树立标杆。三是争做遵纪守法的表率。带头学习掌握宪法、法律法规和有关政策规定，不断提高依法办事的能力水平。四是争做清正廉洁的表率。坚持勤俭节约，自觉抵制“四风”，堂堂正正做人、老老实实干事。</w:t>
      </w:r>
    </w:p>
    <w:p>
      <w:pPr>
        <w:pStyle w:val="Normal"/>
        <w:rPr/>
      </w:pPr>
      <w:r>
        <w:rPr/>
        <w:t>“</w:t>
      </w:r>
      <w:r>
        <w:rPr/>
        <w:t>两学一做”学习教育不能就学习抓学习、就教育搞教育，如果与中心工作“两张皮”，就成了缘木求鱼、脱离实际。一是与推动经济发展相结合。以供给侧结构性改革为抓手，抓好工业挖潜增效、招商引资、重点项目建设等工作，及时发现和解决经济运行中出现的新情况新问题，促进经济在合理区间健康运行。二是与保障和改善民生相结合。全面做好社会面稳控，扎实办好为民兴办十件实事，特别是聚焦全面建成小康社会，夯实各级党委书记第一责任，突出抓好</w:t>
      </w:r>
      <w:r>
        <w:rPr/>
        <w:t>39</w:t>
      </w:r>
      <w:r>
        <w:rPr/>
        <w:t>项小康指标的推进落实。三是与提升城市建管相结合。全力抓好道路交通、垃圾处理、人居环境、供水排污、供气供热、生态绿化、停车场建设等城市建设规划管理工作，建立持之以恒抓建管的长效机制。四是与建强基层堡垒相结合。扎实推进基层党组织建设，下大气力抓好村干部待遇补贴、村级活动场所建设等，切实开展好镇村换届工作，彻底消除农村和社区软弱涣散党组织，实现固本强基目标。五是与强化主体责任相结合。强化和凸显各级党组织书记的主体作用，发挥好牵头抓总作用，全面夯实学习教育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重把“两学一做”学习教育摆上重要日程，切实做到思想上高度重视、行动上迅速跟进、措施上务求实效。一是强化组织领导。按照区委会领导，组织部门牵头，纪委、宣传、党校配合，督导组跟进，各单位党组织具体落实的机制，结合各自实际制定具体方案。二是强化舆论宣传。坚持正向引导，用好掌上红古客户端、政府门户网站、红古电视台、红古发展报等区内媒体，全程跟踪报道“学”的先进经验和“做”的先进典型。三是强化督查督导。把推动学习教育融入日常工作，采取定期检查、随机抽查、专项调查等方式，及时发现苗头性、倾向性问题，对组织不力、效果不好、有令不听的，严肃问责、督促整改，做到时序上环环相扣、力度上层层加紧、措施上件件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