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的导游词800字"/>
      <w:r>
        <w:rPr/>
        <w:t>关于沈阳故宫的导游词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各位朋友，古代宫殿建筑布局讲究“前朝后寝”。看过了皇帝上朝的金銮殿，请大家随我去参观帝后的寝宫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