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一个人总结范文"/>
      <w:r>
        <w:rPr/>
        <w:t>最新大一个人总结范文</w:t>
      </w:r>
      <w:bookmarkEnd w:id="0"/>
    </w:p>
    <w:p>
      <w:pPr>
        <w:pStyle w:val="Normal"/>
        <w:rPr/>
      </w:pPr>
      <w:r>
        <w:rPr/>
        <w:t>暮然回首，大学生涯已过四分之一，剩下的三年也将如白驹过隙，而大一这一年，给了我太多值得学习也值得反思的东西。以下就是我的年度个人总结。</w:t>
      </w:r>
    </w:p>
    <w:p>
      <w:pPr>
        <w:pStyle w:val="Normal"/>
        <w:rPr/>
      </w:pPr>
      <w:r>
        <w:rPr/>
        <w:t>思想政治上，平日里我关注时事动态，了解世界局势和国家形势，关心国家与其他国家的冲突和纠纷</w:t>
      </w:r>
      <w:r>
        <w:rPr/>
        <w:t>;</w:t>
      </w:r>
      <w:r>
        <w:rPr/>
        <w:t>更重要的是，我还要坚持思想觉悟的提高以及党性的坚守，决不动摇。</w:t>
      </w:r>
    </w:p>
    <w:p>
      <w:pPr>
        <w:pStyle w:val="Normal"/>
        <w:rPr/>
      </w:pPr>
      <w:r>
        <w:rPr/>
        <w:t>学习成绩上，这一年我的成绩不是太理想。原因有以下几个。首先，对自己太过放松，与高中的学习紧张状态完全相反，除了考试，感觉没什么压力。然后是自己的学习方法出了问题。大学的学习与高中的学习完全不同，我觉得自己应该改变自己的学习方式，不能临时抱佛脚。</w:t>
      </w:r>
    </w:p>
    <w:p>
      <w:pPr>
        <w:pStyle w:val="Normal"/>
        <w:rPr/>
      </w:pPr>
      <w:r>
        <w:rPr/>
        <w:t>社会工作上，我还是获得了来自老师们和同学们的好评，这是最让我欣慰的，作为班级的宣传委员，我尽了我最大的努力来为班级服务。同时，我也是素质拓展部的干事，服务了别人的同时，也提升了自己。我也相信这些经历也会为我日后的社会工作提供很好的借鉴经验，所以我还需要更加努力工作，当然，还有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时光是美好而短暂的。我希望能在今后的三年生活中有所进步，成为一个有进步有进取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