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情的诗句有"/>
      <w:r>
        <w:rPr/>
        <w:t>表达爱情的诗句有</w:t>
      </w:r>
      <w:bookmarkEnd w:id="0"/>
    </w:p>
    <w:p>
      <w:pPr>
        <w:pStyle w:val="Normal"/>
        <w:rPr/>
      </w:pPr>
      <w:r>
        <w:rPr/>
        <w:t>《但愿我是，你的夏季》：但愿我是，你的夏季，当夏季的日子插翅飞去</w:t>
      </w:r>
      <w:r>
        <w:rPr/>
        <w:t>!</w:t>
      </w:r>
      <w:r>
        <w:rPr/>
        <w:t>我依旧是你耳边的音乐，当夜莺和黄鹂筋疲力竭。为你开花，逃出墓地，让我的花开得成行成列</w:t>
      </w:r>
      <w:r>
        <w:rPr/>
        <w:t>!</w:t>
      </w:r>
      <w:r>
        <w:rPr/>
        <w:t>请采撷我吧，──秋牡丹──你的花──永远是你的</w:t>
      </w:r>
      <w:r>
        <w:rPr/>
        <w:t>!</w:t>
      </w:r>
    </w:p>
    <w:p>
      <w:pPr>
        <w:pStyle w:val="Normal"/>
        <w:rPr/>
      </w:pPr>
      <w:r>
        <w:rPr/>
        <w:t>《留别妻》：结发为夫妻，恩爱两不疑。欢娱在今夕，嫣婉及良时。征夫怀远路，起视夜何其</w:t>
      </w:r>
      <w:r>
        <w:rPr/>
        <w:t>?</w:t>
      </w:r>
      <w:r>
        <w:rPr/>
        <w:t>参辰皆已没，去去从此辞。行役在战场，相见未有期。握手一长叹，泪为生别滋。努力爱春华，莫忘欢乐时。生当复来归，死当长相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鹊踏枝》：槛菊愁烟兰泣露。罗幕轻寒，燕子双飞去。明月不谙离恨苦。斜光到晓穿朱户。昨夜西风凋碧树。独上高楼，望尽天涯路。欲寄彩笺兼尺素。山长水阔知何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