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领导动员讲话稿范文"/>
      <w:r>
        <w:rPr/>
        <w:t>培训班领导动员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举办全区公务员能力培训班，这既是上级组织人事部门的要求，也是形势发展的需要，是我们加强全区公务员队伍建设的一项重要举措</w:t>
      </w:r>
      <w:r>
        <w:rPr/>
        <w:t>!</w:t>
      </w:r>
      <w:r>
        <w:rPr/>
        <w:t>从至今，我们已连续举办过</w:t>
      </w:r>
      <w:r>
        <w:rPr/>
        <w:t>4</w:t>
      </w:r>
      <w:r>
        <w:rPr/>
        <w:t>期公务员能力培训班，从公共服务能力、公共经济能力等方面对全区公务员进行了轮训。从培训的效果看，大家通过系统的学习，对公共服务、公共经济的基本原理与要求都有了一定的认识，在综合素质和理论修养方面有了一定的提高，运用所学知识解决工作中遇到的新问题的能力也得到了增强，这就基本上达到了我们培训的目的。今天，在培训开始之前，我想讲三点意见，作为开班典礼的动员，也是我自己的一点学习体会，与同志们共同探讨。</w:t>
      </w:r>
    </w:p>
    <w:p>
      <w:pPr>
        <w:pStyle w:val="Normal"/>
        <w:rPr/>
      </w:pPr>
      <w:r>
        <w:rPr/>
        <w:t>一、加强公务员能力建设的重要意义</w:t>
      </w:r>
    </w:p>
    <w:p>
      <w:pPr>
        <w:pStyle w:val="Normal"/>
        <w:rPr/>
      </w:pPr>
      <w:r>
        <w:rPr/>
        <w:t>十七大以来，党中央和省委、省政府先后发出了“大规模培训干部，大幅度提高干部素质”的号召，希望通过大规模的培训和加强实践锻炼这两条道路，全面提升公务员队伍的整体素质。当前，我区既处于“黄金发展期”，又面临着“矛盾凸显期”，进入了实现“两个率先”的关键时期。一方面要求我们要抓住机遇，深化改革，加快发展</w:t>
      </w:r>
      <w:r>
        <w:rPr/>
        <w:t>;</w:t>
      </w:r>
      <w:r>
        <w:rPr/>
        <w:t>另一方面又会有许多新的矛盾和问题出现，要求我们公务员用创新的思路破解发展中的难题，探索又好又快的科学发展道路。另外，维护和实现社会公平，需要我们协调好各方面的利益，不断加强和改进群众工作</w:t>
      </w:r>
      <w:r>
        <w:rPr/>
        <w:t>;</w:t>
      </w:r>
      <w:r>
        <w:rPr/>
        <w:t>维护社会稳定，需要我们正确处理人民内部矛盾，等等，这些都对我们公务员的能力素质提出了更高的要求。因此，加强公务员能力建设已经成为一个迫在眉睫的时代课题，如果我们不抓紧学习，全面提升履职能力，势必会贻误清河发展所面临的大好机遇，也势必会辜负全区人民对我们的期望与重托。我们唯有通过学习培训，培养起一支眼界宽、善谋大势，思路宽、善于创新</w:t>
      </w:r>
      <w:r>
        <w:rPr/>
        <w:t>,</w:t>
      </w:r>
      <w:r>
        <w:rPr/>
        <w:t>胸襟宽、善聚人心的公务员队伍，以及一大批敢想会干、群众信得过的干部，才能形成众人划桨开大船、共同建设清河美好大家园的生动局面，才能率先实现建设小康、和谐清河的宏伟目标，才能向全区人民交上一份出色的答卷。这就是我们面临的形势和背景，是我们来参加学习的直接动因。</w:t>
      </w:r>
    </w:p>
    <w:p>
      <w:pPr>
        <w:pStyle w:val="Normal"/>
        <w:rPr/>
      </w:pPr>
      <w:r>
        <w:rPr/>
        <w:t>二、如何提高公务员的履职能力</w:t>
      </w:r>
    </w:p>
    <w:p>
      <w:pPr>
        <w:pStyle w:val="Normal"/>
        <w:rPr/>
      </w:pPr>
      <w:r>
        <w:rPr/>
        <w:t>原国家人事部制定的《国家公务员通用能力标准框架》中规定</w:t>
      </w:r>
      <w:r>
        <w:rPr/>
        <w:t>,</w:t>
      </w:r>
      <w:r>
        <w:rPr/>
        <w:t>公务员要具备</w:t>
      </w:r>
      <w:r>
        <w:rPr/>
        <w:t>9</w:t>
      </w:r>
      <w:r>
        <w:rPr/>
        <w:t>种能力，即政治鉴别能力、依法行政能力、公共服务能力、调查研究能力、学习能力、沟通协调能力、创新能力、应对突发事件能力、心理调适能力，这是公务员加强学习、塑造自我的方向，也是公务员提高行政执法能力和公共服务水平的关键。为全面提升公务员这</w:t>
      </w:r>
      <w:r>
        <w:rPr/>
        <w:t>9</w:t>
      </w:r>
      <w:r>
        <w:rPr/>
        <w:t>个方面的能力，区组织人事部门根据省公务员培训总体规划的要求，结合我区实际情况，决定从起到“十一五”末，在全区科级以下公务员中实施公务员能力培训工程。中的“</w:t>
      </w:r>
      <w:r>
        <w:rPr/>
        <w:t>5”</w:t>
      </w:r>
      <w:r>
        <w:rPr/>
        <w:t>指公共服务、公共政策、公共经济、依法行政、创新能力</w:t>
      </w:r>
      <w:r>
        <w:rPr/>
        <w:t>,</w:t>
      </w:r>
      <w:r>
        <w:rPr/>
        <w:t>这五门最重要的必修课</w:t>
      </w:r>
      <w:r>
        <w:rPr/>
        <w:t>;</w:t>
      </w:r>
      <w:r>
        <w:rPr/>
        <w:t>中的“”指公务员可根据自己的实际需要，在其它若干门课中自选的选修课。培训的方式为自学为主、集中授课、考试积分并与年度考核挂钩。为全面开展好这项工作，我们召开了专门会议，印发了《关于实施公务员能力培训工程的意见》，明确了公务员能力培训工程在区委干部教育培训领导小组的领导下，由区组织、人事部门负责培训工作的组织指导、监督检查及协调工作，为圆满完成公务员能力培训任务提供了有力的组织保障。</w:t>
      </w:r>
    </w:p>
    <w:p>
      <w:pPr>
        <w:pStyle w:val="Normal"/>
        <w:rPr/>
      </w:pPr>
      <w:r>
        <w:rPr/>
        <w:t>三、对本次培训班提三点要求</w:t>
      </w:r>
    </w:p>
    <w:p>
      <w:pPr>
        <w:pStyle w:val="Normal"/>
        <w:rPr/>
      </w:pPr>
      <w:r>
        <w:rPr/>
        <w:t>参加培训是公务员的一项权利。根据公务员法的要求，公务员每年参加更新知识培训的时间不得少于</w:t>
      </w:r>
      <w:r>
        <w:rPr/>
        <w:t>7</w:t>
      </w:r>
      <w:r>
        <w:rPr/>
        <w:t>天。对于无正当理由，拒绝参加培训的，本人当年的年度考核不得评为称职以上等次。当前，全区上下正深入开展学习实践科学发展观活动，招商引资与重点项目建设工作又处在关键时期，大家工作任务重、压力大，这一点我们理解大家。但磨刀不误砍柴功，能力素质的提高有利于大家更好的开展工作，取得事半功倍的工作效果，所以希望各位能理解组织上对大家的关心，珍惜这次培训机会，集中精力，认真学习，切实做到以下三点：</w:t>
      </w:r>
    </w:p>
    <w:p>
      <w:pPr>
        <w:pStyle w:val="Normal"/>
        <w:rPr/>
      </w:pPr>
      <w:r>
        <w:rPr/>
        <w:t>第一，理论联系实际，保持优良学风。本期培训的内容是公务员创新能力，这本书重点介绍了创新能力的一些基本原理及创新能力培养、提高、运用的基本途径，这些知识对于我们改进工作方法、提高行政效能、实现工作创新具有很强的指导意义。大家要发扬理论联系实际的学风，将学习理论与提高能力相结合，努力增强履行岗位职责的本领。</w:t>
      </w:r>
    </w:p>
    <w:p>
      <w:pPr>
        <w:pStyle w:val="Normal"/>
        <w:rPr/>
      </w:pPr>
      <w:r>
        <w:rPr/>
        <w:t>第二，牢记“两个务必”，刻苦认真学习。“两个务必”是一种精神，也是一种形象，在座的各位都是机关干部，肩负党和群众的重托，务必要保持谦虚谨慎、不骄不躁的作风，务必要保持艰苦奋斗的作风，克服和防止浮躁情绪，静下心来，聚精会神听教授讲课，认真做课堂笔记，坚持学与思相结合。</w:t>
      </w:r>
    </w:p>
    <w:p>
      <w:pPr>
        <w:pStyle w:val="Normal"/>
        <w:rPr/>
      </w:pPr>
      <w:r>
        <w:rPr/>
        <w:t>第三，严格遵守纪律，发挥表率作用。大家要把这次培训当作一次来之不易的机会，自觉遵守课堂纪律，尤其是党员领导干部，更要带头做出表率。上课期间不迟到，不早退，不在课堂接、打手机，大家共同努力，为这次培训营造一个良好的环境。对于无正当理由不参加培训或参加培训考试不合格的同志，年度考核时将只写评语，不定等次。</w:t>
      </w:r>
    </w:p>
    <w:p>
      <w:pPr>
        <w:pStyle w:val="Normal"/>
        <w:rPr/>
      </w:pPr>
      <w:r>
        <w:rPr/>
        <w:t>由于时间关系，我就讲这三方面，最后，祝本次培训班取得圆满成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培训班领导动员讲话稿范文的人还看了：</w:t>
      </w:r>
    </w:p>
    <w:p>
      <w:pPr>
        <w:pStyle w:val="Normal"/>
        <w:rPr/>
      </w:pPr>
      <w:r>
        <w:rPr/>
        <w:t>1.</w:t>
      </w:r>
      <w:r>
        <w:rPr/>
        <w:t>培训班开班动员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领导干部培训班动员讲话</w:t>
      </w:r>
    </w:p>
    <w:p>
      <w:pPr>
        <w:pStyle w:val="Normal"/>
        <w:rPr/>
      </w:pPr>
      <w:r>
        <w:rPr/>
        <w:t>3.</w:t>
      </w:r>
      <w:r>
        <w:rPr/>
        <w:t>开班动员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培训班开班领导讲话稿</w:t>
      </w:r>
    </w:p>
    <w:p>
      <w:pPr>
        <w:pStyle w:val="Normal"/>
        <w:rPr/>
      </w:pPr>
      <w:r>
        <w:rPr/>
        <w:t>5.</w:t>
      </w:r>
      <w:r>
        <w:rPr/>
        <w:t>领导干部培训班上动员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科级干部培训班动员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