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怎么写评语能够鼓励学生"/>
      <w:r>
        <w:rPr/>
        <w:t>老师怎么写评语能够鼓励学生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