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开学第一课观后感600字作文"/>
      <w:r>
        <w:rPr/>
        <w:t>2023</w:t>
      </w:r>
      <w:r>
        <w:rPr/>
        <w:t>年春季开学第一课观后感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时间匆匆而过，转眼间就是的到来，在家里度过了漫长的寒假后，又迎来了个学年的开学季。新的学期，新的面貌，我们都要收拾好心情返校学习，为自己的未来继续努力奋斗。与此同时，每到开学季，节目《开学第一课》都会隆重地与我们全国中小学生见面。说起这个节目，作为档有着</w:t>
      </w:r>
      <w:r>
        <w:rPr/>
        <w:t>14</w:t>
      </w:r>
      <w:r>
        <w:rPr/>
        <w:t>年历史的老节目，历年来直秉承着“教育”的宗旨，教育全国青少年，所以是部拥有着非凡意义的教育节目，值得我们每位学生认真观看，用心感受节目的价值与内涵。</w:t>
      </w:r>
    </w:p>
    <w:p>
      <w:pPr>
        <w:pStyle w:val="Normal"/>
        <w:rPr/>
      </w:pPr>
      <w:r>
        <w:rPr/>
        <w:t>今年的开学第一课主题是</w:t>
      </w:r>
      <w:r>
        <w:rPr/>
        <w:t>:</w:t>
      </w:r>
      <w:r>
        <w:rPr/>
        <w:t>，在了解过《开学第一课》的朋友都会知道该节目有着特定的教育目的，旨在传递出积极健康正能量的观念，从而正确引导孩子们树立人生观和价值观。每期的《开学第一课》主题都不尽相同，让我们的感慨深刻以及收获颇丰。时间转瞬即逝，转眼间今年已经是，如此有意义的年份，赋予这期的《开学第一课》更有意义了，让我们对于党和祖国又有了崭新的认识和感触。</w:t>
      </w:r>
    </w:p>
    <w:p>
      <w:pPr>
        <w:pStyle w:val="Normal"/>
        <w:rPr/>
      </w:pPr>
      <w:r>
        <w:rPr/>
        <w:t>观看这期的《开学第一课》，回首中国共产党这年来的风雨历程，年沧桑，恰是风华正茂。代代共产党人前赴后继，在革命、建设、改革的实践中培育出的革命精神，汇聚成了首首动人的赞歌，先辈们披荆斩棘、砥砺奋进，为的是我们可以拥有如今的新生活，他们的付出值得我们铭记与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就像盏明灯冲破了漫漫长夜的黑暗，像初升的朝阳给沉睡的大地带来了希望的曙光。观看了这次的《开学第一课》，我们更要懂得好好地去感恩党和祖国并且付出行动，作为青少年的我们当下就要努力学习科学文化知识，提高自身素养，热爱党和祖国，成为有用之人，将来为党为祖国为社会好好地贡献自己的力量，展现自身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