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余团校心得体会范文"/>
      <w:r>
        <w:rPr/>
        <w:t>业余团校心得体会范文</w:t>
      </w:r>
      <w:bookmarkEnd w:id="0"/>
    </w:p>
    <w:p>
      <w:pPr>
        <w:pStyle w:val="Normal"/>
        <w:rPr/>
      </w:pPr>
      <w:r>
        <w:rPr/>
        <w:t>大学是集教育与研究于一体的教育机构，大学是培养人才，塑造自我的地方。在大学我们不仅要学好自己的专业知识，还要用其它非专业的知识增强文化底蕴，在大学我们不仅要学书本上的知识，还要注重团结协作能力的培养，在大学里我们要学习与不同性格，不同民族背景的人交流相处，进一步说，大学是实现自我超越自我的地方。</w:t>
      </w:r>
    </w:p>
    <w:p>
      <w:pPr>
        <w:pStyle w:val="Normal"/>
        <w:rPr/>
      </w:pPr>
      <w:r>
        <w:rPr/>
        <w:t>学习是大学生活</w:t>
      </w:r>
      <w:r>
        <w:rPr/>
        <w:t>,</w:t>
      </w:r>
      <w:r>
        <w:rPr/>
        <w:t>也是人的一生不可缺少的一部分，学习是自我超越的起点。通过学习你不仅可以赚取生活所需，而且还可以从中实现自己的成就感和满足感。此外，你的自信心，价值观只有通过学习才能得到提升，这一点，让我们对学习有了重新的认识。超越自我，不仅是重要的人生态度，而且是过高质量人生的保证。超越自我并不是强调只注重个人的成长和进步，而忽视组织的生存和发展。因为组织是我们成长的舞台，个人的成就与组织成功密不可分。</w:t>
      </w:r>
    </w:p>
    <w:p>
      <w:pPr>
        <w:pStyle w:val="Normal"/>
        <w:rPr/>
      </w:pPr>
      <w:r>
        <w:rPr/>
        <w:t>超越自我不是封闭自我，要懂得只有在与他人的交流合作中我们才能提升自我。超越自我，我们必须先解放自我，这里的“解放自我”不是对自我的放纵，而是要我们突破自我的狭小空间，进入开放性的学习，学习他人为人处事的正确态度，学习他人有我们没有的先进思想。但我们也不能把别人的想法硬加在我们头上，更通俗一点，就是作为我们自身不能人云亦云。例如，对自身专业的选择，适合自己的才是最好啊，这就是超越自我的表现。</w:t>
      </w:r>
    </w:p>
    <w:p>
      <w:pPr>
        <w:pStyle w:val="Normal"/>
        <w:rPr/>
      </w:pPr>
      <w:r>
        <w:rPr/>
        <w:t>要实现自我超越，我们就不能满足于现状。我们要不断的给自己指定新的目标，长短结合，朝着这个目标努力，有了方向，有了动力，自然就有了高涨的学习热情和生活热情。</w:t>
      </w:r>
    </w:p>
    <w:p>
      <w:pPr>
        <w:pStyle w:val="Normal"/>
        <w:rPr/>
      </w:pPr>
      <w:r>
        <w:rPr/>
        <w:t>超越自我不仅要求我们要有英雄本色，而且要同情他人</w:t>
      </w:r>
      <w:r>
        <w:rPr/>
        <w:t>;</w:t>
      </w:r>
      <w:r>
        <w:rPr/>
        <w:t>不仅要求我们冷静处事，更需要我们热情待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没有彩排的机会，只有永远的直播。因此，在大学，乃至人生我们要超越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