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文化的培训心得感受"/>
      <w:r>
        <w:rPr/>
        <w:t>企业文化的培训心得感受</w:t>
      </w:r>
      <w:bookmarkEnd w:id="0"/>
    </w:p>
    <w:p>
      <w:pPr>
        <w:pStyle w:val="Normal"/>
        <w:rPr/>
      </w:pPr>
      <w:r>
        <w:rPr/>
        <w:t>我于</w:t>
      </w:r>
      <w:r>
        <w:rPr/>
        <w:t>xxxx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至</w:t>
      </w:r>
      <w:r>
        <w:rPr/>
        <w:t>26</w:t>
      </w:r>
      <w:r>
        <w:rPr/>
        <w:t>日参加了上级党委举办的国有企业管理干部培训班，学习的内容非常丰富、精采，让我的素质得到了很大的提高，主要体现在三个方面：</w:t>
      </w:r>
    </w:p>
    <w:p>
      <w:pPr>
        <w:pStyle w:val="Normal"/>
        <w:rPr/>
      </w:pPr>
      <w:r>
        <w:rPr/>
        <w:t>一、从更深层次认识到我党高度重视的三农问题，三农问题一直困扰着农村经济的发展，其中农村改革关系着农民负担、城乡差距、农业发展、农村公共事业建设等诸多问题，于是很有必要研究农村改革。历经多年农村税费改革，农村虽然已经逐渐趋于规范，但是仍有不少缺陷，如何进行下一步改革，成为统筹城乡发展的一大难题，科学发展观为农村改革指明了道路和方向。</w:t>
      </w:r>
    </w:p>
    <w:p>
      <w:pPr>
        <w:pStyle w:val="Normal"/>
        <w:rPr/>
      </w:pPr>
      <w:r>
        <w:rPr/>
        <w:t>二、在道德方面对自已提出了更高要求，一个中共党员，一个国企领导干部，不能只有工作能力而没有道德素质，德才兼备，德在才先，要从思想上、学习上、行动上更严格要求自已，平时多学习精神文明建设的内容，争取令自已的形象更上新的台阶。</w:t>
      </w:r>
    </w:p>
    <w:p>
      <w:pPr>
        <w:pStyle w:val="Normal"/>
        <w:rPr/>
      </w:pPr>
      <w:r>
        <w:rPr/>
        <w:t>三、学习了如何提高干部的创新能力，提高干部的综合素质和领导能力，首先要培养现代意识，提高素养。干部处于一线，工作繁杂而细碎，很少有时间能坐下来认真学习，分析问题和解决问题显得慢几拍，习惯按经验办事。不能适应新形势发展的要求。因此，培养现代意识，提高领导素养迫在眉睫。当前，要抓好培训，增强开放意识、法治意识、服务意识、竞争意识和市场意识，从而达到提高综合素质的目的。其次要改变观念，要大力提高素质和现代理念，改革制度。跨部门竞争上岗就是个创新。要强化实践锻炼，提高判断形势、驾驭市场经济、应对复杂局面、依法行政、总揽全局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短几天的培训学习更让我明白了很多的管理和经营的道理，一分耕耘，一分收获。特别在危情和困难面前，我们应该坚强，力求创新，力求突破，而不是消极等待，畏首畏尾，更不是逃避。群众是历史的创造者，我们干任何工作都要紧紧依靠群众</w:t>
      </w:r>
      <w:r>
        <w:rPr/>
        <w:t>;</w:t>
      </w:r>
      <w:r>
        <w:rPr/>
        <w:t>密切联系群众，搞好干群关系，只要我们心里真心装着群众，静下心来，沉下身子，深入群众中，设心处地为群众办实事，干好事，就会赢得群众的支持，就能解决一切困难，产生较强的效力，推动事业的全面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