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简短2023"/>
      <w:r>
        <w:rPr/>
        <w:t>学校安全教育讲话稿简短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四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