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自我鉴定范文锦集"/>
      <w:r>
        <w:rPr/>
        <w:t>【实用】个人自我鉴定范文锦集</w:t>
      </w:r>
      <w:bookmarkEnd w:id="0"/>
    </w:p>
    <w:p>
      <w:pPr>
        <w:pStyle w:val="Normal"/>
        <w:rPr/>
      </w:pPr>
      <w:r>
        <w:rPr/>
        <w:t>在学习上，对统计物理专业的学习，需要的知识面广了，涉及技术、材料性质、设备等方面的内容。学习专业课程，需要与实际结合，更需要认真的学习态度，细心、谨慎的性格。有一点特别的是，统计物理与经济相挂钩。我的学习成绩在班上名列前茅。</w:t>
      </w:r>
    </w:p>
    <w:p>
      <w:pPr>
        <w:pStyle w:val="Normal"/>
        <w:rPr/>
      </w:pPr>
      <w:r>
        <w:rPr/>
        <w:t>这些源于我对学习的热爱，我认为做任何事情都要有兴趣，特别是学习，没兴趣就学不好。我认为对专业课学习不应只停留在课本上，还应该多阅读课外书。所以我经常对市场做调查。</w:t>
      </w:r>
    </w:p>
    <w:p>
      <w:pPr>
        <w:pStyle w:val="Normal"/>
        <w:rPr/>
      </w:pPr>
      <w:r>
        <w:rPr/>
        <w:t>我觉得这样才能学好专业知识。在思想上，令我最自豪的事情是经过不断的努力学习和提高自己，我顺利的加入了中国共产党。待人诚恳，能较好处理人际关际，处事冷静稳健，能合理地统筹安排生活中的事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一直在追求人格的升华，注重自己的品行。虽然初步社会，感觉自己清风拂袖，两手空空</w:t>
      </w:r>
      <w:r>
        <w:rPr/>
        <w:t>;</w:t>
      </w:r>
      <w:r>
        <w:rPr/>
        <w:t>但我觉得时间和用心可以弥补一切，我相信我用百分百认真处事工作的态度加上坚持不懈的努力，一定可以战胜一切。让自己有所施展的地方总可以找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