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春季典礼发言稿开头"/>
      <w:r>
        <w:rPr/>
        <w:t>开学春季典礼发言稿开头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鸟语花香，百花盛开，万象更新。在这春回大地的季节里，我们迎来了新学期的开学典礼。请允许我代表全校的同学，祝各位领导身体健康，工作顺利</w:t>
      </w:r>
      <w:r>
        <w:rPr/>
        <w:t>;</w:t>
      </w:r>
      <w:r>
        <w:rPr/>
        <w:t>祝各位老师事业有成，万事如意</w:t>
      </w:r>
      <w:r>
        <w:rPr/>
        <w:t>;</w:t>
      </w:r>
      <w:r>
        <w:rPr/>
        <w:t>祝全体同学在新的学期里自强自立、快乐成长，对刚到一小学校学习的一年级小同学表示热烈地欢迎。</w:t>
      </w:r>
    </w:p>
    <w:p>
      <w:pPr>
        <w:pStyle w:val="Normal"/>
        <w:rPr/>
      </w:pPr>
      <w:r>
        <w:rPr/>
        <w:t>回首往事，四年前我还是一个什么都不懂的小孩子。而现在，我已经是一名五年级的学生。是老师教给了我丰富的知识。老师，您是大海里的一盏灯，带领我们在知识的海洋里遨游</w:t>
      </w:r>
      <w:r>
        <w:rPr/>
        <w:t>;</w:t>
      </w:r>
      <w:r>
        <w:rPr/>
        <w:t>您是辛勤的园丁，精心培育我们这些祖国的花朵茁壮成长。老师，我们感谢您</w:t>
      </w:r>
      <w:r>
        <w:rPr/>
        <w:t>!</w:t>
      </w:r>
    </w:p>
    <w:p>
      <w:pPr>
        <w:pStyle w:val="Normal"/>
        <w:rPr/>
      </w:pPr>
      <w:r>
        <w:rPr/>
        <w:t>在新的学期里，我们要端正学习态度，认真上好每一节课，注意听讲，积极发言，善于思考问题</w:t>
      </w:r>
      <w:r>
        <w:rPr/>
        <w:t>;</w:t>
      </w:r>
      <w:r>
        <w:rPr/>
        <w:t>一丝不苟地完成老师布置的作业，当天的学习任务当天完成，决不拖到第二天。数学课上要攻破每一个难题</w:t>
      </w:r>
      <w:r>
        <w:rPr/>
        <w:t>;</w:t>
      </w:r>
      <w:r>
        <w:rPr/>
        <w:t>语文课上我们声情并茂地朗读</w:t>
      </w:r>
      <w:r>
        <w:rPr/>
        <w:t>;</w:t>
      </w:r>
      <w:r>
        <w:rPr/>
        <w:t>英语课上我们准确流利地发音</w:t>
      </w:r>
      <w:r>
        <w:rPr/>
        <w:t>;</w:t>
      </w:r>
      <w:r>
        <w:rPr/>
        <w:t>体育课上生龙活虎的我们要为未来奥运体育健儿奋勇拼搏。这是我们的目标和理想。</w:t>
      </w:r>
    </w:p>
    <w:p>
      <w:pPr>
        <w:pStyle w:val="Normal"/>
        <w:rPr/>
      </w:pPr>
      <w:r>
        <w:rPr/>
        <w:t>同学们，新的学期里，我们要养成良好的学习习惯，遵守小学生日常行为规范，见到老师要敬礼，说声“老师好。”同学之间讲团结，讲友谊，互相帮助。我们要认准目标，脚踏实地，认真学习。今天我们是祖国的花朵，明天的我们将是祖国的栋梁，成功一定属于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