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播操比赛闭幕式致辞范文"/>
      <w:r>
        <w:rPr/>
        <w:t>广播操比赛闭幕式致辞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为更好地落实县教育局加强中小学生体育锻炼的重要指示精神，提高我们黑山科中学的间操质量，加强体育锻炼，强化体魄，提升身体素质，展示青春活力，打造良好的外部形象，我们利用半天的时间，在这里举行了隆重的广播体操比赛，比赛历时</w:t>
      </w:r>
      <w:r>
        <w:rPr/>
        <w:t>2</w:t>
      </w:r>
      <w:r>
        <w:rPr/>
        <w:t>个小时</w:t>
      </w:r>
      <w:r>
        <w:rPr/>
        <w:t>10</w:t>
      </w:r>
      <w:r>
        <w:rPr/>
        <w:t>分钟，现在即将落下帷幕，首先我代表学校领导、老师向在本次比赛中取得优异成绩的获奖班级表示热烈的祝贺</w:t>
      </w:r>
      <w:r>
        <w:rPr/>
        <w:t>!</w:t>
      </w:r>
      <w:r>
        <w:rPr/>
        <w:t>向一段时间以来对此项工作高度重视，不辞辛苦，认真执教，严格训练的三位体育老师和</w:t>
      </w:r>
      <w:r>
        <w:rPr/>
        <w:t>12</w:t>
      </w:r>
      <w:r>
        <w:rPr/>
        <w:t>名班主任表示深深的谢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广播体操《放飞理想》充满着青春的活力，充满着浓郁的时代气息，是青年一代朝气蓬勃，充满希望的体现，欢快的旋律，优美的身姿，协调的动作将会愉悦身心，带来享受和快乐。是学校一道亮丽的风景线，也是我校师生自我展示的窗口，更是同学们激情飞扬的平台。举办这次比赛是我们日常体育课堂教学的一次检验，是对班主任是否重视课间操工作的一次检验，是集体力量团结、健康向上的一次展示，也是落实教育局提升大课间、间操质量更好地实施素质教育的一项重要措施。它不仅提高了间操质量，丰富校园的文体活动，而且强化了同学们自我锻炼意识，锻炼了同学们的心里素质，增强了班级的凝聚力，培养了集体荣誉感。在这次比赛中，各班同学着装统一，阵容整齐，步伐正确，动作规范，节奏准确，姿态优美，精神饱满，体现了中学生朝气蓬勃，奋发有为，昂扬向上的精神风貌，展示了我校学生拼搏，团结一致追求卓越的集体主义精神，是体育课训练有素，班级有效管理的一次集中体现。</w:t>
      </w:r>
    </w:p>
    <w:p>
      <w:pPr>
        <w:pStyle w:val="Normal"/>
        <w:rPr/>
      </w:pPr>
      <w:r>
        <w:rPr/>
        <w:t>为了举办好本次比赛，提升我校整体间操水平，三位体育教师付出了很多汗水，领导很受感动</w:t>
      </w:r>
      <w:r>
        <w:rPr/>
        <w:t>;</w:t>
      </w:r>
      <w:r>
        <w:rPr/>
        <w:t>为了在比赛中不甘落后，赛出好成绩，比出高水平，我们的班主任更是在保证不耽误功课的前提下挤时间，带领学生不知多少次一遍又一遍的反复训练，对此校领导深表谢意</w:t>
      </w:r>
      <w:r>
        <w:rPr/>
        <w:t>!</w:t>
      </w:r>
      <w:r>
        <w:rPr/>
        <w:t>有比赛就有优、劣，有评比就有高、低，希望我们没有受到表奖的班级不要气馁，今天差不等于以后差，这次不好不等于以后不好，还要查找不足，刻苦训练，改进提高，迎头赶上</w:t>
      </w:r>
      <w:r>
        <w:rPr/>
        <w:t>;</w:t>
      </w:r>
      <w:r>
        <w:rPr/>
        <w:t>受到表奖的班级要再接再励，戒骄戒躁，再创辉煌</w:t>
      </w:r>
      <w:r>
        <w:rPr/>
        <w:t>!</w:t>
      </w:r>
    </w:p>
    <w:p>
      <w:pPr>
        <w:pStyle w:val="Normal"/>
        <w:rPr/>
      </w:pPr>
      <w:r>
        <w:rPr/>
        <w:t>同学们，本月的</w:t>
      </w:r>
      <w:r>
        <w:rPr/>
        <w:t>16</w:t>
      </w:r>
      <w:r>
        <w:rPr/>
        <w:t>日教育局要到我校进行校园环境、远程教育、常规教学、大课间、间操等几项工作检查，这几天我们还要在体育老师、班主任的指导下查找不足，精心训练，改进提高，虽然本次比赛结束了，但此项工作仍在继续。大课间活动更要做到人人参与、人人有位置、人人有项目、人人有活动，活动时密度要均匀合理</w:t>
      </w:r>
      <w:r>
        <w:rPr/>
        <w:t>;</w:t>
      </w:r>
      <w:r>
        <w:rPr/>
        <w:t>跑步时要注意队伍的整齐性，横排间起步前要保持好一定的距离，做操时一定要充满朝气，动作规范，协调统一，要用心去做，用力去做，向更高的目标迈进，使我们的广播体操越做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一分耕耘，一分收获”耕耘里肯定充满苦涩和汗水，但收获里会充满喜悦和希望，同学们让我们再一次振奋精神，用最好的表现、最高的水平迎接检查组的到来，并取得很好的成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